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4"/>
          <w:szCs w:val="24"/>
          <w:lang w:val="hr-HR"/>
        </w:rPr>
      </w:pPr>
      <w:r>
        <w:rPr>
          <w:rFonts w:cs="Algerian" w:ascii="Algerian" w:hAnsi="Algerian"/>
          <w:sz w:val="36"/>
          <w:szCs w:val="36"/>
          <w:lang w:val="hr-HR"/>
        </w:rPr>
        <w:t>REZERV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ŽUPANIJA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NDIKALNA PODRUŽNIC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TAKT  TELEFON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 MAIL 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R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DOLAZAK: _________________ ODLAZAK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OSOBA:  ___________     </w:t>
        <w:tab/>
        <w:tab/>
        <w:t>BROJ SMJEŠTAJNIH JEDINICA: 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___________________________   2.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3.____________________________ 4.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STA SMJEŠTAJA (zgrada) :    1. Vila Ruž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2. Vila Coltelli – depandan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3. Paviljo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DATNI ZAHTJEVI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ORAVCI:  Od subote do subo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DATAK ZA JEDNOKREVETNU SOBU: 40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PUSTI ZA DJECU   (NA 3. i 4. LEŽAJU):   Do 3 god. – grat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         Od 3 – 12 god. – 50%; Od 12 – 18 god. – 20 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ZERVACIJ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E POTVRĐUJE UPLATOM AKO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 30% ukupnog iznosa) koju Vam prosljeđuje recepcija Hotel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voz nije uključen u cijen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spunjeni upit i ovjeren od strane sindikalnog povjerenika škole molimo faksirati naš broj faxa 051/784-37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ntakt informacije: HOTEL VILA RUŽICA, Bana Jelačića 1, CRIKVE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Tel. 00385(0)51/781 600, fax: 00385(0)51/784 378, GSM 00385(0)98/491 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vila.ruzica@ri.t-com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vila-ruzica.h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ečat  i potpis  sindikalnog povjerenika  škole:____________________________________</w:t>
      </w:r>
    </w:p>
    <w:sectPr>
      <w:type w:val="nextPage"/>
      <w:pgSz w:w="12240" w:h="15840"/>
      <w:pgMar w:left="1440" w:right="144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.ruzica@ri.t-com.hr" TargetMode="External"/><Relationship Id="rId3" Type="http://schemas.openxmlformats.org/officeDocument/2006/relationships/hyperlink" Target="http://www.vila-ruzic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6:00Z</dcterms:created>
  <dc:creator>LENOVO USER</dc:creator>
  <dc:description/>
  <cp:keywords/>
  <dc:language>en-US</dc:language>
  <cp:lastModifiedBy>Đurđica Krtanjek</cp:lastModifiedBy>
  <dcterms:modified xsi:type="dcterms:W3CDTF">2022-12-13T10:36:00Z</dcterms:modified>
  <cp:revision>2</cp:revision>
  <dc:subject/>
  <dc:title>REZERVACIJA</dc:title>
</cp:coreProperties>
</file>