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drawing>
          <wp:inline distT="0" distB="0" distL="0" distR="0">
            <wp:extent cx="5733415" cy="12058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RAZAC 2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zbori za sindikalne vijećnike održavaju se dana _________________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PROVEDENOG KANDIDACIJSKOG POSTUPK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IZBORNI ODBOR POTVRĐU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L I S T U   K A N D I D A T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ZA SINDIKALNE VIJEĆNIKE PODRUŽNICE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Š________</w:t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, OIB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.P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PREDSJEDNIK IZBORNOG ODBORA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</w:rPr>
        <w:t>*Napomena: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Samo za škole s više od 75 zaposlenika koje nemaju utemeljeno radničko vijeć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10:00Z</dcterms:created>
  <dc:creator>*******</dc:creator>
  <dc:description/>
  <cp:keywords/>
  <dc:language>en-US</dc:language>
  <cp:lastModifiedBy>Ana Hinić</cp:lastModifiedBy>
  <cp:lastPrinted>2016-05-11T09:38:00Z</cp:lastPrinted>
  <dcterms:modified xsi:type="dcterms:W3CDTF">2024-05-09T12:19:00Z</dcterms:modified>
  <cp:revision>12</cp:revision>
  <dc:subject/>
  <dc:title/>
</cp:coreProperties>
</file>