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733415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AC  3a*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bori za sindikalne vijećnike,  dana____________________________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G L A S A Č K I      L I S T I Ć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BOR SINDIKALNIH VIJEĆNIKA SINDIKALNE PODRUŽNICE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Š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, OIB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***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apomen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>Od predloženih kandidata biraju se 2 sindikalna vijećnika zaokruživanjem broja ispred imena (samo za škole s više od 75 zaposlenika koje nemaju utemeljeno radničko vijeće)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.P.</w:t>
      </w:r>
    </w:p>
    <w:p>
      <w:pPr>
        <w:pStyle w:val="Normal"/>
        <w:rPr>
          <w:rFonts w:ascii="Calibri" w:hAnsi="Calibri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2:00Z</dcterms:created>
  <dc:creator>*******</dc:creator>
  <dc:description/>
  <cp:keywords/>
  <dc:language>en-US</dc:language>
  <cp:lastModifiedBy>Ana Hinić</cp:lastModifiedBy>
  <cp:lastPrinted>2012-04-26T14:16:00Z</cp:lastPrinted>
  <dcterms:modified xsi:type="dcterms:W3CDTF">2024-05-09T12:33:00Z</dcterms:modified>
  <cp:revision>8</cp:revision>
  <dc:subject/>
  <dc:title/>
</cp:coreProperties>
</file>