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944870" cy="1249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OBRAZAC 4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ĆE IZBORNOG ODBOR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OVEDENIM IZBORIMA ZA SINDIKALNOG POVJERENIKA</w:t>
      </w:r>
    </w:p>
    <w:p>
      <w:pPr>
        <w:pStyle w:val="Normal"/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ni odbor podružnice OŠ__________________________________, proveo je izbore za sindikalnog povjerenika dana_______, u vremenu od ______ do __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ni odbor utvrdio je da je izborima pristupilo _________ članova Sindikata u podružnici od ukupno____________članova u podružnici te konstatira da su izbori za ovu listu (</w:t>
      </w:r>
      <w:r>
        <w:rPr>
          <w:rFonts w:cs="Arial" w:ascii="Arial" w:hAnsi="Arial"/>
          <w:i/>
          <w:iCs/>
          <w:sz w:val="22"/>
          <w:szCs w:val="22"/>
        </w:rPr>
        <w:t>zaokružit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OVALJ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RAVOVALJ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d ukupnog broja listića nevažećih je bilo _________ 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edoslijed na listi prema broju glasova (ime i prezime, OIB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1. ____________________________________________ sa __________ glasova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2. ____________________________________________ sa __________ glasova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3. ____________________________________________ sa __________ glasova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____________________________________________ sa __________ glasov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,  _______________god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JEDNIK IZBORNOG ODBOR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1:00Z</dcterms:created>
  <dc:creator>*******</dc:creator>
  <dc:description/>
  <cp:keywords/>
  <dc:language>en-US</dc:language>
  <cp:lastModifiedBy>Ana Hinić</cp:lastModifiedBy>
  <cp:lastPrinted>2020-08-18T15:40:00Z</cp:lastPrinted>
  <dcterms:modified xsi:type="dcterms:W3CDTF">2024-05-09T11:32:00Z</dcterms:modified>
  <cp:revision>5</cp:revision>
  <dc:subject/>
  <dc:title/>
</cp:coreProperties>
</file>