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AC c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bori za nadzorni odbor ____________ godi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VJEŠĆE IZBORNOG ODBORA O PROVEDENIM IZBORIM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ČLANOVE NADZORNOG ODBORA 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IKALNOJ PODRUŽNICI OŠ 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zborni odbor podružnice OŠ_______________________________________________</w:t>
      </w:r>
    </w:p>
    <w:p>
      <w:pPr>
        <w:pStyle w:val="Normal"/>
        <w:autoSpaceDE w:val="false"/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eo je izbore za članove NO u vremenu od _____ do _____, dana________________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zborni odbor je utvrdio da je izborima pristupilo _____članova Sindikata od ukupno 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lanova s pravom glasa u podružnici te konstatira da su izbori za ovu listu  (</w:t>
      </w:r>
      <w:r>
        <w:rPr>
          <w:rFonts w:cs="Arial" w:ascii="Arial" w:hAnsi="Arial"/>
          <w:i/>
          <w:iCs/>
          <w:sz w:val="22"/>
          <w:szCs w:val="22"/>
        </w:rPr>
        <w:t>zaokružit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VOVALJ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PRAVOVALJ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Od ukupnog broja listića, nevažećih je bilo ________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doslijed na listi prema broju glasova (ime i prezime , OIB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1. ____________________________________________ sa __________ glasova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2. ____________________________________________ sa __________ glasova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3. ____________________________________________ sa __________ glasova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4. ____________________________________________ sa __________ glasova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______ sa __________ glasov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_____ , _______________ god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 M.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SJEDNIK IZBORNOG ODBORA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3:00Z</dcterms:created>
  <dc:creator>*******</dc:creator>
  <dc:description/>
  <cp:keywords/>
  <dc:language>en-US</dc:language>
  <cp:lastModifiedBy>Ana Hinić</cp:lastModifiedBy>
  <cp:lastPrinted>2015-10-06T10:48:00Z</cp:lastPrinted>
  <dcterms:modified xsi:type="dcterms:W3CDTF">2024-05-09T11:54:00Z</dcterms:modified>
  <cp:revision>3</cp:revision>
  <dc:subject/>
  <dc:title/>
</cp:coreProperties>
</file>