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 w:eastAsia="en-US"/>
        </w:rPr>
        <w:drawing>
          <wp:inline distT="0" distB="0" distL="0" distR="0">
            <wp:extent cx="5943600" cy="1011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 xml:space="preserve">    </w:t>
        <w:tab/>
        <w:t xml:space="preserve">     </w:t>
      </w:r>
      <w:hyperlink r:id="rId3">
        <w:r>
          <w:rPr>
            <w:rStyle w:val="InternetLink"/>
          </w:rPr>
          <w:t>e-mail:sindikat@shu.hr</w:t>
        </w:r>
      </w:hyperlink>
      <w:r>
        <w:rPr/>
        <w:tab/>
        <w:t xml:space="preserve">  </w:t>
      </w:r>
      <w:hyperlink r:id="rId4">
        <w:r>
          <w:rPr>
            <w:rStyle w:val="InternetLink"/>
          </w:rPr>
          <w:t xml:space="preserve">www.shu.hr </w:t>
        </w:r>
      </w:hyperlink>
      <w:r>
        <w:rPr/>
        <w:t xml:space="preserve"> </w:t>
        <w:tab/>
      </w:r>
    </w:p>
    <w:p>
      <w:pPr>
        <w:pStyle w:val="Normal"/>
        <w:spacing w:lineRule="auto" w:line="240"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>SINDIKAT HRVATSKIH UČITELJA – PODRUŽNIC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>___________________________________________</w:t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 xml:space="preserve">ADRESA: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I Z V J E Š Ć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o rezultatima referendu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Dana 24., 25. i 26. travnja 2018. godine, od ___ do ___ sati provedeno je referendumsko izjašnjavanje članstva sindikata sa sljedećim rezultatima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Broj zaposlenih u osnovnoškolskoj ustanovi  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Broj članova sindikata  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Izjašnjavanju je  pristupilo _________  članova sindikat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rebrojavanjem listića utvrđeno j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57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odgovor DA zaokružilo je  _____ članova sindikata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57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odgovor NE zaokružilo je _____  članova sindikata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U ____________________ , ______travnja  2018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SINDIKALNI POVJERENI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____________________________                        M.P.   </w:t>
      </w:r>
      <w:r>
        <w:rPr>
          <w:b/>
          <w:color w:val="000000"/>
          <w:lang w:val="hr-HR"/>
        </w:rPr>
        <w:t xml:space="preserve">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kat@shu.hr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1:00Z</dcterms:created>
  <dc:creator>Bojki</dc:creator>
  <dc:description/>
  <cp:keywords/>
  <dc:language>en-US</dc:language>
  <cp:lastModifiedBy>Đurđica Krtanjek</cp:lastModifiedBy>
  <cp:lastPrinted>2017-11-15T09:54:00Z</cp:lastPrinted>
  <dcterms:modified xsi:type="dcterms:W3CDTF">2018-04-23T12:21:00Z</dcterms:modified>
  <cp:revision>2</cp:revision>
  <dc:subject/>
  <dc:title/>
</cp:coreProperties>
</file>