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Oni su izabrali put i oni ne mijenjaju  smjer. Oni tvrde:“MI vas bolje štitimo od Sindikata „( Jutarnji list od 05.05.2013. godine )- da nije žalosno bilo bi smiješno…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Mi kažemo: „Nemojte nas štititi ,molimo vas ! Jer, kad nas vi štitite mi ostajemo bez :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regresa, 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velikog dijela sufinanciranja prijevoza , 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božićnica 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dodataka od 3,5,7 i 9 %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ponovljenih 3%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rFonts w:eastAsia="Calibri" w:cs="Calibri"/>
          <w:i/>
          <w:color w:val="000000"/>
        </w:rPr>
        <w:t>72,22% iznosa jubilarne nagrade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20 kuna na svakoj dnevnici .“</w:t>
      </w:r>
    </w:p>
    <w:p>
      <w:pPr>
        <w:pStyle w:val="Normal"/>
        <w:rPr>
          <w:rFonts w:eastAsia="Calibri" w:cs="Calibri"/>
          <w:i/>
          <w:i/>
          <w:color w:val="000000"/>
          <w:u w:val="single"/>
        </w:rPr>
      </w:pPr>
      <w:r>
        <w:rPr>
          <w:rFonts w:eastAsia="Calibri" w:cs="Calibri"/>
          <w:i/>
          <w:color w:val="000000"/>
          <w:u w:val="single"/>
        </w:rPr>
        <w:t>Ali vi nas i dalje želite štititi pa nam sada nudite, za naše dobro , izmjene GKU-a :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ukidanje dodataka na plaću za 4,8, i 10 % - ma gdje to ima , radite 20,30 i 40 godina u sustavu a vi bi i dodatke na plaću … 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svih odredbi o radnim mjestima u osnovnoškolskim ustanovama- ma tko kaže da to tako mora biti. Ministar će već nešto smisliti pa će od sada u školama predavati.... 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odredbi o plaći i uvećanju plaća-„O čemu vi to ?“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popisa ustanova s otežanim uvjetima rada-jer nije to tako teško na -20 </w:t>
      </w:r>
      <w:r>
        <w:rPr>
          <w:rFonts w:eastAsia="Calibri" w:cs="Calibri"/>
          <w:i/>
          <w:color w:val="000000"/>
          <w:vertAlign w:val="superscript"/>
        </w:rPr>
        <w:t>o</w:t>
      </w:r>
      <w:r>
        <w:rPr>
          <w:rFonts w:eastAsia="Calibri" w:cs="Calibri"/>
          <w:i/>
          <w:color w:val="000000"/>
        </w:rPr>
        <w:t>C  raditi ili 62 km putovati na posao, a kome je teško neka ne dolazi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-brisanje obveze javnog natječaja u obrazovanju – lokalni šerif ima obveza prema kumu,  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-ukidanje odredbi u svezi  zbrinjavanja viškova zaposlenika –„ Budite sretni da ste ikada i radili !“ , 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odredbi o sistematskim pregledima- dok ste živi -živi ste , a kad se razbolite tko vam je kriv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odredbi o zaštiti dostojanstva zaposlenika- još niste shvatili da ste potlačeni ??? Hm!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prava sindikalnih povjerenika –„ Što će vam Sindikat pa mi smo tu !“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odredbi o mirnom rješavanju sporova- „Kakvih sporova ?Ovdje nema nikakvih problema , sve ćemo mirno riješiti , mi rješavamo a vi šutite.“ ,</w:t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-brisanje odredbi o štrajku- „Štrajk, štrajk   ,što je to?“.</w:t>
      </w:r>
    </w:p>
    <w:p>
      <w:pPr>
        <w:pStyle w:val="Normal"/>
        <w:rPr>
          <w:rFonts w:eastAsia="Calibri" w:cs="Calibri"/>
          <w:b/>
          <w:b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rFonts w:eastAsia="Calibri" w:cs="Calibri"/>
          <w:i/>
          <w:color w:val="000000"/>
        </w:rPr>
        <w:t xml:space="preserve">I tako… Vlada drumom tj. pravom linijom  a Sindikat šumom, sigurnim putem. </w:t>
      </w:r>
      <w:r>
        <w:rPr>
          <w:rFonts w:eastAsia="Calibri" w:cs="Calibri"/>
          <w:b/>
          <w:i/>
          <w:color w:val="000000"/>
        </w:rPr>
        <w:t xml:space="preserve">RECTA LINEA BREVISSIMA, RECTA VIA TUTISSIMA. Prava linija je najkraća, pravi put je najsigurniji. </w:t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i/>
        </w:rPr>
        <w:t>VAŠ SHU</w:t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spacing w:before="0" w:after="200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rFonts w:eastAsia="Calibri" w:cs="Calibri"/>
          <w:i/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5:00Z</dcterms:created>
  <dc:creator>Vladimir Milošević</dc:creator>
  <dc:description/>
  <dc:language>en-US</dc:language>
  <cp:lastModifiedBy>Tatjana Martinović</cp:lastModifiedBy>
  <dcterms:modified xsi:type="dcterms:W3CDTF">2013-05-07T08:55:00Z</dcterms:modified>
  <cp:revision>2</cp:revision>
  <dc:subject/>
  <dc:title/>
</cp:coreProperties>
</file>