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60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Državni inspektorat</w:t>
            </w:r>
          </w:p>
          <w:p>
            <w:pPr>
              <w:pStyle w:val="StandardWeb"/>
              <w:jc w:val="both"/>
              <w:rPr/>
            </w:pPr>
            <w:r>
              <w:rPr/>
            </w:r>
          </w:p>
          <w:tbl>
            <w:tblPr>
              <w:tblW w:w="4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9"/>
              <w:gridCol w:w="60"/>
            </w:tblGrid>
            <w:tr>
              <w:trPr/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StandardWeb"/>
                    <w:spacing w:before="0" w:after="0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PODRUČNA JEDINICA ZAGREB</w:t>
                    </w:r>
                  </w:hyperlink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Prilaz Ivana Visine 1-3</w:t>
                    <w:br/>
                    <w:t>10000 Zagreb</w:t>
                    <w:br/>
                    <w:br/>
                    <w:t>Kontakti:</w:t>
                    <w:br/>
                    <w:t>tel: 01/650-3000, centrala</w:t>
                    <w:br/>
                    <w:t>fax: 01/650-3038</w:t>
                    <w:br/>
                    <w:t xml:space="preserve">e-mail: </w:t>
                  </w:r>
                  <w:hyperlink r:id="rId3">
                    <w:r>
                      <w:rPr>
                        <w:rStyle w:val="InternetLink"/>
                      </w:rPr>
                      <w:t>kontakti_ZG@inspektorat.hr</w:t>
                    </w:r>
                  </w:hyperlink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PODRUČNA JEDINICA OSIJEK</w:t>
                    </w:r>
                  </w:hyperlink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Šetalište K. F. Šepera 1d</w:t>
                    <w:br/>
                    <w:t>31000 Osijek</w:t>
                    <w:br/>
                    <w:br/>
                    <w:t>Kontakti:</w:t>
                    <w:br/>
                    <w:t xml:space="preserve">tel: 031/250-600, centrala </w:t>
                    <w:br/>
                    <w:t>tel:  031/250-600, dežurni telefon za prijave</w:t>
                    <w:br/>
                    <w:t>fax: 031/250-601, 250-617</w:t>
                    <w:br/>
                    <w:t xml:space="preserve">e-mail: </w:t>
                  </w:r>
                  <w:hyperlink r:id="rId5">
                    <w:r>
                      <w:rPr>
                        <w:rStyle w:val="InternetLink"/>
                      </w:rPr>
                      <w:t>kontakti_OS@inspektorat.hr</w:t>
                    </w:r>
                  </w:hyperlink>
                </w:p>
                <w:p>
                  <w:pPr>
                    <w:pStyle w:val="StandardWeb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</w:rPr>
                    <w:br/>
                    <w:br/>
                  </w:r>
                  <w:hyperlink r:id="rId6">
                    <w:r>
                      <w:rPr>
                        <w:rStyle w:val="InternetLink"/>
                        <w:b/>
                        <w:bCs/>
                      </w:rPr>
                      <w:t>PODRUČNA JEDINICA RIJEKA</w:t>
                    </w:r>
                  </w:hyperlink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Osječka 50</w:t>
                    <w:br/>
                    <w:t>51000 Rijeka</w:t>
                    <w:br/>
                    <w:br/>
                    <w:t>Kontakti:</w:t>
                    <w:br/>
                    <w:t xml:space="preserve">tel: 051/ 500-649, centrala </w:t>
                    <w:br/>
                    <w:t>tel: 051/ 500-649, dežurni telefon za prijave</w:t>
                    <w:br/>
                    <w:t>fax: 051/500-646, 500-648</w:t>
                    <w:br/>
                    <w:t xml:space="preserve">e-mail: </w:t>
                  </w:r>
                  <w:hyperlink r:id="rId7">
                    <w:r>
                      <w:rPr>
                        <w:rStyle w:val="InternetLink"/>
                      </w:rPr>
                      <w:t>kontakti_RI@inspektorat.hr</w:t>
                    </w:r>
                  </w:hyperlink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Web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</w:rPr>
                    <w:br/>
                  </w:r>
                  <w:hyperlink r:id="rId8">
                    <w:r>
                      <w:rPr>
                        <w:rStyle w:val="InternetLink"/>
                        <w:b/>
                        <w:bCs/>
                      </w:rPr>
                      <w:t>PODRUČNA JEDINICA SPLIT</w:t>
                    </w:r>
                  </w:hyperlink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Mike Tripala 6</w:t>
                    <w:br/>
                    <w:t>21000 Split</w:t>
                    <w:br/>
                    <w:br/>
                    <w:t>Kontakti:</w:t>
                    <w:br/>
                    <w:t xml:space="preserve">tel: 021/ 407-360 centrala </w:t>
                    <w:br/>
                    <w:t>tel:   021/ 407-360, dežurni telefon za prijave</w:t>
                    <w:br/>
                    <w:t>fax: 021/407-337</w:t>
                    <w:br/>
                    <w:t xml:space="preserve">e-mail: </w:t>
                  </w:r>
                  <w:hyperlink r:id="rId9">
                    <w:r>
                      <w:rPr>
                        <w:rStyle w:val="InternetLink"/>
                      </w:rPr>
                      <w:t>kontakti_ST@inspektorat.hr</w:t>
                    </w:r>
                  </w:hyperlink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andardWeb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</w:rPr>
                    <w:br/>
                  </w:r>
                  <w:hyperlink r:id="rId10">
                    <w:r>
                      <w:rPr>
                        <w:rStyle w:val="InternetLink"/>
                        <w:b/>
                        <w:bCs/>
                      </w:rPr>
                      <w:t>PODRUČNA JEDINICA VARAŽDIN</w:t>
                    </w:r>
                  </w:hyperlink>
                </w:p>
                <w:p>
                  <w:pPr>
                    <w:pStyle w:val="StandardWeb"/>
                    <w:spacing w:before="0" w:after="0"/>
                    <w:rPr/>
                  </w:pPr>
                  <w:r>
                    <w:rPr/>
                    <w:t>Stanka Vraza 4</w:t>
                    <w:br/>
                    <w:t>42000 Varaždin</w:t>
                    <w:br/>
                    <w:br/>
                    <w:t>Kontakti:</w:t>
                    <w:br/>
                    <w:t xml:space="preserve">tel: 042/301-700, centrala </w:t>
                    <w:br/>
                    <w:t>tel: 042/301-707, dežurni telefon za prijave</w:t>
                    <w:br/>
                    <w:t>fax: 042/301-703</w:t>
                    <w:br/>
                    <w:t xml:space="preserve">e-mail: </w:t>
                  </w:r>
                  <w:hyperlink r:id="rId11">
                    <w:r>
                      <w:rPr>
                        <w:rStyle w:val="InternetLink"/>
                      </w:rPr>
                      <w:t>kontakti_VZ@inspektorat.hr</w:t>
                    </w:r>
                  </w:hyperlink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StandardWeb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ktorat.hr/dirh4/o-drzavnom-inspektoratu/ustrojstvo/podrucne-jedinice/Podrucna-jedinica-Zagreb/59QxJWhJqkSoDJz0ATw_vg/ewHpyPJB1ki_ip0XANASgw/" TargetMode="External"/><Relationship Id="rId3" Type="http://schemas.openxmlformats.org/officeDocument/2006/relationships/hyperlink" Target="mailto:kontakti_ZG@inspektorat.hr" TargetMode="External"/><Relationship Id="rId4" Type="http://schemas.openxmlformats.org/officeDocument/2006/relationships/hyperlink" Target="http://www.inspektorat.hr/dirh4/o-drzavnom-inspektoratu/ustrojstvo/podrucne-jedinice/Podrucna-jedinica-Osijek/59QxJWhJqkSoDJz0ATw_vg/NxXkeSPe3UKBPp0XANAs6g/" TargetMode="External"/><Relationship Id="rId5" Type="http://schemas.openxmlformats.org/officeDocument/2006/relationships/hyperlink" Target="mailto:kontakti_OS@inspektorat.hr" TargetMode="External"/><Relationship Id="rId6" Type="http://schemas.openxmlformats.org/officeDocument/2006/relationships/hyperlink" Target="http://www.inspektorat.hr/dirh4/o-drzavnom-inspektoratu/ustrojstvo/podrucne-jedinice/Podrucna-jedinica-Rijeka/59QxJWhJqkSoDJz0ATw_vg/RSgHmW-HeECZcZ0ZAZti1Q/" TargetMode="External"/><Relationship Id="rId7" Type="http://schemas.openxmlformats.org/officeDocument/2006/relationships/hyperlink" Target="mailto:kontakti_RI@inspektorat.hr" TargetMode="External"/><Relationship Id="rId8" Type="http://schemas.openxmlformats.org/officeDocument/2006/relationships/hyperlink" Target="http://www.inspektorat.hr/dirh4/o-drzavnom-inspektoratu/ustrojstvo/podrucne-jedinice/Podrucna-jedinica-Split/59QxJWhJqkSoDJz0ATw_vg/sm2yL4LM_0y0C50ZAZuFsg/" TargetMode="External"/><Relationship Id="rId9" Type="http://schemas.openxmlformats.org/officeDocument/2006/relationships/hyperlink" Target="mailto:kontakti_ST@inspektorat.hr" TargetMode="External"/><Relationship Id="rId10" Type="http://schemas.openxmlformats.org/officeDocument/2006/relationships/hyperlink" Target="http://www.inspektorat.hr/dirh4/o-drzavnom-inspektoratu/ustrojstvo/podrucne-jedinice/Podrucna-jedinica-Varazdin/59QxJWhJqkSoDJz0ATw_vg/0wLfgkpbEUqldp0ZAZujww/" TargetMode="External"/><Relationship Id="rId11" Type="http://schemas.openxmlformats.org/officeDocument/2006/relationships/hyperlink" Target="mailto:kontakti_VZ@inspektorat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0:00Z</dcterms:created>
  <dc:creator>PC 2</dc:creator>
  <dc:description/>
  <dc:language>en-US</dc:language>
  <cp:lastModifiedBy>Tatjana Martinović</cp:lastModifiedBy>
  <dcterms:modified xsi:type="dcterms:W3CDTF">2012-11-29T08:30:00Z</dcterms:modified>
  <cp:revision>2</cp:revision>
  <dc:subject/>
  <dc:title>Državni inspektorat</dc:title>
</cp:coreProperties>
</file>