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NAZIV USTANOVE</w:t>
      </w:r>
    </w:p>
    <w:p>
      <w:pPr>
        <w:pStyle w:val="Normal"/>
        <w:jc w:val="right"/>
        <w:rPr>
          <w:b/>
          <w:b/>
        </w:rPr>
      </w:pPr>
      <w:r>
        <w:rPr>
          <w:b/>
        </w:rPr>
        <w:t>ADRESA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</w:rPr>
      </w:pPr>
      <w:r>
        <w:rPr>
          <w:b/>
        </w:rPr>
        <w:t>n/r 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</w:t>
      </w:r>
      <w:r>
        <w:rPr/>
        <w:t xml:space="preserve">: </w:t>
      </w:r>
      <w:r>
        <w:rPr>
          <w:b/>
        </w:rPr>
        <w:t>Zahtjev za isplatom razlike naknade troška prijevoza za razdoblje od 1. prosinca 2017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 (ime, prezime, OIB, adres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za tumačenje Temeljnog kolektivnog ugovora za službenike i namještenike u javnim službama, dana 3. svibnja 2018. godine, donijelo je tumačenja:</w:t>
      </w:r>
    </w:p>
    <w:p>
      <w:pPr>
        <w:pStyle w:val="StandardWeb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(U NASTAVKU CITIRATI SVA ILI JEDNO OD TUMAČENJA)</w:t>
      </w:r>
    </w:p>
    <w:p>
      <w:pPr>
        <w:pStyle w:val="StandardWeb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umačenje br. 15/18 od 3. svibnja 2018.</w:t>
      </w:r>
    </w:p>
    <w:p>
      <w:pPr>
        <w:pStyle w:val="StandardWeb"/>
        <w:jc w:val="both"/>
        <w:rPr/>
      </w:pPr>
      <w:r>
        <w:rPr/>
        <w:t>U slučaju kada javni prijevoz nije organiziran tj. ne omogućuje zaposleniku redoviti dolazak na posao i povratak s posla u smislu odredaba st.8. i 9. čl.66. TKU-a, na  zaposlenika se primjenjuje odredba st.12. čl.66. TKU-a, a kojom je ugovoreno pravo zaposlenika na naknadu troškova prijevoza u visini od 1 kune po prijeđenom kilometru.</w:t>
      </w:r>
    </w:p>
    <w:p>
      <w:pPr>
        <w:pStyle w:val="StandardWeb"/>
        <w:jc w:val="both"/>
        <w:rPr/>
      </w:pPr>
      <w:r>
        <w:rPr>
          <w:rStyle w:val="StrongEmphasis"/>
        </w:rPr>
        <w:t>Tumačenje br. 16/18</w:t>
      </w:r>
      <w:r>
        <w:rPr/>
        <w:t xml:space="preserve"> </w:t>
      </w:r>
      <w:r>
        <w:rPr>
          <w:rStyle w:val="StrongEmphasis"/>
        </w:rPr>
        <w:t>od 3. svibnja 2018.</w:t>
      </w:r>
    </w:p>
    <w:p>
      <w:pPr>
        <w:pStyle w:val="StandardWeb"/>
        <w:jc w:val="both"/>
        <w:rPr/>
      </w:pPr>
      <w:r>
        <w:rPr/>
        <w:t>…</w:t>
      </w:r>
      <w:r>
        <w:rPr/>
        <w:t>Poslodavac ispravno primjenjuje i odredbu st.12. čl.66. TKU-a kada zaposleniku, koji je sukladno st.15. čl.66. TKU-a pisano izjavio da nema organiziran javni prijevoz, isplaćuje naknadu troškova prijevoza u visini od 1 kn po prijeđenom kilometru.</w:t>
      </w:r>
    </w:p>
    <w:p>
      <w:pPr>
        <w:pStyle w:val="StandardWeb"/>
        <w:jc w:val="both"/>
        <w:rPr/>
      </w:pPr>
      <w:r>
        <w:rPr>
          <w:rStyle w:val="StrongEmphasis"/>
        </w:rPr>
        <w:t>Tumačenje br. 17/18</w:t>
      </w:r>
      <w:r>
        <w:rPr/>
        <w:t xml:space="preserve"> </w:t>
      </w:r>
      <w:r>
        <w:rPr>
          <w:rStyle w:val="StrongEmphasis"/>
        </w:rPr>
        <w:t>od 3. svibnja 2018.</w:t>
      </w:r>
    </w:p>
    <w:p>
      <w:pPr>
        <w:pStyle w:val="StandardWeb"/>
        <w:jc w:val="both"/>
        <w:rPr/>
      </w:pPr>
      <w:r>
        <w:rPr/>
        <w:t>U smislu čl.66. TKU-a, pod organiziranim javnim prijevozom smatra se isključivo onaj javni prijevoz koji zaposleniku omogućuje redoviti dolazak na posao i povratak s posla, u skladu s odredbama st. 9. čl. 66. TKU-a.</w:t>
      </w:r>
    </w:p>
    <w:p>
      <w:pPr>
        <w:pStyle w:val="StandardWeb"/>
        <w:jc w:val="both"/>
        <w:rPr/>
      </w:pPr>
      <w:r>
        <w:rPr>
          <w:rStyle w:val="StrongEmphasis"/>
        </w:rPr>
        <w:t>Tumačenje br. 18/18 od 3. svibnja 2018.</w:t>
      </w:r>
    </w:p>
    <w:p>
      <w:pPr>
        <w:pStyle w:val="StandardWeb"/>
        <w:jc w:val="both"/>
        <w:rPr/>
      </w:pPr>
      <w:r>
        <w:rPr/>
        <w:t>Zaposlenik voznim redom i rasporedom svog radnog vremena dokazuje da nema organiziranog javnog prijevoza odnosno da mu javni prijevoz ne omogućuje redoviti dolazak na posao i povratak s po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ime, kako mi </w:t>
      </w:r>
      <w:r>
        <w:rPr>
          <w:b/>
        </w:rPr>
        <w:t>javni prijevoz od mog prebivališta/boravišta do mjesta rada</w:t>
      </w:r>
      <w:r>
        <w:rPr/>
        <w:t xml:space="preserve">, sukladno tumačenju Povjerenstva za tumačenje Temeljenog kolektivnog ugovora za službenike i namještenike u javnim službama, </w:t>
      </w:r>
      <w:r>
        <w:rPr>
          <w:b/>
        </w:rPr>
        <w:t>ne omogućava redovit odlazak i dolazak s posla</w:t>
      </w:r>
      <w:r>
        <w:rPr/>
        <w:t xml:space="preserve"> (dokazi se nalaze u prilogu), to molim da mi se isplati razlika naknade troška prijevoza do visine od 1 kn po kilometru, odnosno razliku između iznosa koji mi pripada i iznosa koji mi je do sada isplaćivan i to za razdoblje od 1. prosinca 2017. godine pa na dalje, a koje mi pravo nesporno pripada sukladno članku 66. Temeljenog kolektivnog ugovora za službenike i namještenike u javnim službama te ranije navedenom tumače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Z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oz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spored radnog vrem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POTPIS ZAPOSLE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: ________________________________________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2:00Z</dcterms:created>
  <dc:creator>PC</dc:creator>
  <dc:description/>
  <cp:keywords/>
  <dc:language>en-US</dc:language>
  <cp:lastModifiedBy>Đurđica Krtanjek</cp:lastModifiedBy>
  <cp:lastPrinted>2018-05-08T14:05:00Z</cp:lastPrinted>
  <dcterms:modified xsi:type="dcterms:W3CDTF">2018-05-11T18:12:00Z</dcterms:modified>
  <cp:revision>2</cp:revision>
  <dc:subject/>
  <dc:title>OSNOVNA ŠKOLA BRAĆE RADIĆA</dc:title>
</cp:coreProperties>
</file>