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NAZIV USTANOVE</w:t>
      </w:r>
    </w:p>
    <w:p>
      <w:pPr>
        <w:pStyle w:val="Normal"/>
        <w:jc w:val="right"/>
        <w:rPr>
          <w:b/>
          <w:b/>
        </w:rPr>
      </w:pPr>
      <w:r>
        <w:rPr>
          <w:b/>
        </w:rPr>
        <w:t>ADRESA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b/>
          <w:b/>
        </w:rPr>
      </w:pPr>
      <w:r>
        <w:rPr>
          <w:b/>
        </w:rPr>
        <w:t>n/r ravnatel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MET</w:t>
      </w:r>
      <w:r>
        <w:rPr/>
        <w:t xml:space="preserve">: </w:t>
      </w:r>
      <w:r>
        <w:rPr>
          <w:b/>
        </w:rPr>
        <w:t>Zahtjev za povrat uskraćenog dijela pla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NOSITELJ ZAHTJEVA (ime, prezime, OIB, adres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štova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kladno članku 96. Zakona o radu, poslodavac ne smije, bez radnikove suglasnosti, svoje potraživanje naplatiti uskratom isplate dijela naknade plać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ko poslodavcu nisam dao/dala suglasnost za uskratu dijela plaće, to podnosim ovaj zahtjev za zaštitu prava te tražim da mi poslodavac mirnim putem vrati iznos koji je bez moje suglasnosti uskratio.</w:t>
      </w:r>
    </w:p>
    <w:p>
      <w:pPr>
        <w:pStyle w:val="Normal"/>
        <w:jc w:val="both"/>
        <w:rPr/>
      </w:pPr>
      <w:r>
        <w:rPr/>
        <w:t xml:space="preserve">Također napominjem da sukladno članku 228. Zakona o radu poslodavac čini teži prekršaj ukoliko </w:t>
      </w:r>
      <w:r>
        <w:rPr>
          <w:i/>
        </w:rPr>
        <w:t>bez suglasnosti radnika svoje potraživanje pram radniku naplati uskratom isplate plaće ili nekog njezinog dijela te će se poslodavac pravna osoba kazniti novčanom kaznom od 31.000,00  do 60.000,00 kn, a poslodavac fizička osoba novčanom kaznom od 4.000,00 do 6.000,00 kn.</w:t>
      </w:r>
    </w:p>
    <w:p>
      <w:pPr>
        <w:pStyle w:val="Normal"/>
        <w:jc w:val="both"/>
        <w:rPr/>
      </w:pPr>
      <w:r>
        <w:rPr/>
        <w:t>Stoga zahtijevam povrat naplaćenog potraživanja mirnim, izvansudskim pu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POTPIS ZAPOSLENIKA)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JESTO I DATUM: 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14:00Z</dcterms:created>
  <dc:creator>PC</dc:creator>
  <dc:description/>
  <cp:keywords/>
  <dc:language>en-US</dc:language>
  <cp:lastModifiedBy>Đurđica Krtanjek</cp:lastModifiedBy>
  <cp:lastPrinted>2018-05-08T14:05:00Z</cp:lastPrinted>
  <dcterms:modified xsi:type="dcterms:W3CDTF">2018-05-11T18:14:00Z</dcterms:modified>
  <cp:revision>2</cp:revision>
  <dc:subject/>
  <dc:title>OSNOVNA ŠKOLA BRAĆE RADIĆA</dc:title>
</cp:coreProperties>
</file>