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375920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DIKAT HRVATSKIH UČITELJA,                                                                         Trg Republike Hrvatske 4, 10 000 Zagreb                                                         OIB: 999537785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2pt;mso-wrap-distance-left:9pt;mso-wrap-distance-right:9pt;mso-wrap-distance-top:0pt;mso-wrap-distance-bottom:0pt;margin-top:24.05pt;mso-position-vertical-relative:text;margin-left:15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INDIKAT HRVATSKIH UČITELJA,                                                                         Trg Republike Hrvatske 4, 10 000 Zagreb                                                         OIB: 999537785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Zagrebu, 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NALOG ZA SLUŽBENO PUTOVANJE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br w:type="textWrapping" w:clear="all"/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BROJ _________/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6931660" cy="49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283"/>
                              <w:gridCol w:w="2126"/>
                              <w:gridCol w:w="284"/>
                              <w:gridCol w:w="2693"/>
                              <w:gridCol w:w="284"/>
                              <w:gridCol w:w="17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(ime i prezime osobe koja putuj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(OIB osobe koja putuje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(šifra grada/općine prebivališta osobe koja putuje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Mirovinski stup II DA/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.2pt;mso-wrap-distance-left:9pt;mso-wrap-distance-right:9pt;mso-wrap-distance-top:0pt;mso-wrap-distance-bottom:0pt;margin-top:16.15pt;mso-position-vertical-relative:text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283"/>
                        <w:gridCol w:w="2126"/>
                        <w:gridCol w:w="284"/>
                        <w:gridCol w:w="2693"/>
                        <w:gridCol w:w="284"/>
                        <w:gridCol w:w="17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(ime i prezime osobe koja putuje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(OIB osobe koja putuje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(šifra grada/općine prebivališta osobe koja putuje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Mirovinski stup II DA/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Na radnom mjestu:_______________________________________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otputovat će dana______________________________________na službeno putovanje u 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sa zadaćom:________________________________________________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Putovanje može trajati _________ dana (slovima:___________________________________________________________________________________)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Za prijevoz se može koristiti: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a) vlakom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b) autobusom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c) zrakoplovom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d) osiguranim prijevozom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e) osobnim automobilom marke__________________________, registarske oznake____________________________.</w:t>
            </w:r>
          </w:p>
        </w:tc>
      </w:tr>
      <w:tr>
        <w:trPr>
          <w:trHeight w:val="360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Nakon povratka u roku od ________ dana treba izvršiti obračun ovog putovanja i podnijeti pismeno izvješće o izvršenju zadać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8350</wp:posOffset>
                </wp:positionH>
                <wp:positionV relativeFrom="paragraph">
                  <wp:posOffset>197485</wp:posOffset>
                </wp:positionV>
                <wp:extent cx="234950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(potpis odgovorne osob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6pt;mso-wrap-distance-left:9pt;mso-wrap-distance-right:9pt;mso-wrap-distance-top:0pt;mso-wrap-distance-bottom:0pt;margin-top:15.55pt;mso-position-vertical-relative:text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(potpis odgovorne osob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6841490" cy="1214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4"/>
                            </w:tblGrid>
                            <w:tr>
                              <w:trPr/>
                              <w:tc>
                                <w:tcPr>
                                  <w:tcW w:w="10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JEŠĆE S P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95.65pt;mso-wrap-distance-left:9pt;mso-wrap-distance-right:9pt;mso-wrap-distance-top:0pt;mso-wrap-distance-bottom:0pt;margin-top:-3.15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4"/>
                      </w:tblGrid>
                      <w:tr>
                        <w:trPr/>
                        <w:tc>
                          <w:tcPr>
                            <w:tcW w:w="10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JEŠĆE S P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49825</wp:posOffset>
                </wp:positionH>
                <wp:positionV relativeFrom="paragraph">
                  <wp:posOffset>-46990</wp:posOffset>
                </wp:positionV>
                <wp:extent cx="2349500" cy="457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6"/>
                                    </w:rPr>
                                    <w:t>(podnositelj izvješć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6pt;mso-wrap-distance-left:9pt;mso-wrap-distance-right:9pt;mso-wrap-distance-top:0pt;mso-wrap-distance-bottom:0pt;margin-top:-3.7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6"/>
                              </w:rPr>
                              <w:t>(podnositelj izvješć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OBRAČUN PUTNIH TROŠKO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829310</wp:posOffset>
                </wp:positionV>
                <wp:extent cx="738124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Na put sam krenuo/la __________________ u __________ sati iz mjesta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8"/>
                                    </w:rPr>
                                    <w:t>u mjesto ____________________________________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8"/>
                                    </w:rPr>
                                    <w:t>Vratio/la sam se dana________________________________ u _________________sati.                                                                          Na putu sam proveo/la ukupno _______________ sati, što čini _____________ dnevni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1.65pt;mso-wrap-distance-left:9pt;mso-wrap-distance-right:9pt;mso-wrap-distance-top:0pt;mso-wrap-distance-bottom:0pt;margin-top:65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8"/>
                              </w:rPr>
                              <w:t xml:space="preserve">Na put sam krenuo/la __________________ u __________ sati iz mjesta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8"/>
                              </w:rPr>
                              <w:t>u mjesto ____________________________________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8"/>
                              </w:rPr>
                              <w:t>Vratio/la sam se dana________________________________ u _________________sati.                                                                          Na putu sam proveo/la ukupno _______________ sati, što čini _____________ dnevni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7381240" cy="4140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910"/>
                              <w:gridCol w:w="2477"/>
                              <w:gridCol w:w="2126"/>
                              <w:gridCol w:w="3686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28"/>
                                    </w:rPr>
                                    <w:t>I. DNEVNICA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28"/>
                                    </w:rPr>
                                    <w:t>Ukupan broj dnevn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28"/>
                                    </w:rPr>
                                    <w:t>Svota jedne dnevnic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28"/>
                                    </w:rPr>
                                    <w:t>Ukupna sv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32.6pt;mso-wrap-distance-left:9pt;mso-wrap-distance-right:9pt;mso-wrap-distance-top:0pt;mso-wrap-distance-bottom:0pt;margin-top:24.0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910"/>
                        <w:gridCol w:w="2477"/>
                        <w:gridCol w:w="2126"/>
                        <w:gridCol w:w="3686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  <w:t>I. DNEVNICA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28"/>
                              </w:rPr>
                              <w:t>Ukupan broj dnevn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28"/>
                              </w:rPr>
                              <w:t>Svota jedne dnevnic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  <w:t>Ukupna svota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920" w:firstLine="720"/>
        <w:rPr/>
      </w:pPr>
      <w:r>
        <w:rPr/>
        <w:t>Isplaćena dana___________________                                                                                                                                                                Oznaka načina isplate__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590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7381240" cy="20872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1374"/>
                              <w:gridCol w:w="1383"/>
                              <w:gridCol w:w="2832"/>
                              <w:gridCol w:w="1030"/>
                              <w:gridCol w:w="2176"/>
                              <w:gridCol w:w="108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62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II. PODACI O PRIJEVOZU osobnim automobi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RELACIJA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Ukupno prijeđeno km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Cijena k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Svota u kn (3x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364" w:type="dxa"/>
                                  <w:gridSpan w:val="5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40" w:type="dxa"/>
                                  <w:gridSpan w:val="6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Upisati marku i registarsku oznaku automobila: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40" w:type="dxa"/>
                                  <w:gridSpan w:val="6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Stanje brojila kilometara na početku putovanja: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40" w:type="dxa"/>
                                  <w:gridSpan w:val="6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8"/>
                                    </w:rPr>
                                    <w:t>Stanje brojila kilometara na završetku putovanja: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164.35pt;mso-wrap-distance-left:9pt;mso-wrap-distance-right:9pt;mso-wrap-distance-top:0pt;mso-wrap-distance-bottom:0pt;margin-top:6.8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1374"/>
                        <w:gridCol w:w="1383"/>
                        <w:gridCol w:w="2832"/>
                        <w:gridCol w:w="1030"/>
                        <w:gridCol w:w="2176"/>
                        <w:gridCol w:w="108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162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II. PODACI O PRIJEVOZU osobnim automobilo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RELACIJA</w:t>
                            </w:r>
                          </w:p>
                        </w:tc>
                        <w:tc>
                          <w:tcPr>
                            <w:tcW w:w="283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Ukupno prijeđeno km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Cijena km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Svota u kn (3x4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364" w:type="dxa"/>
                            <w:gridSpan w:val="5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540" w:type="dxa"/>
                            <w:gridSpan w:val="6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Upisati marku i registarsku oznaku automobila:_________________________________________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540" w:type="dxa"/>
                            <w:gridSpan w:val="6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Stanje brojila kilometara na početku putovanja:_________________________________________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540" w:type="dxa"/>
                            <w:gridSpan w:val="6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Stanje brojila kilometara na završetku putovanja:________________________________________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7381240" cy="33521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4556"/>
                              <w:gridCol w:w="265"/>
                              <w:gridCol w:w="4111"/>
                              <w:gridCol w:w="141"/>
                              <w:gridCol w:w="198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III. TROŠKOVI PRIJEVOZA I OSTALI TROŠKOVI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 xml:space="preserve"> (karta za vlak, autobus, trajekt, cestarine i tunelarina kod osobnog automobila, hotelski račun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Relacija od - d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Vrsta javnog prijevoz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IZ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Ukupno troškovi prijevoza i ostali troškovi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Isplaćeni dana 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0"/>
                                      <w:szCs w:val="28"/>
                                    </w:rPr>
                                    <w:t>Oznaka načina isplate__________________________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UKUPNI TROŠKOVI (I + II + III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Minus ISPLAĆENA AKONTACIJ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OSTATAK ZA  isplatu/povrat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Broj tekućeg računa/IBAN-a za isplatu: HR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263.95pt;mso-wrap-distance-left:9pt;mso-wrap-distance-right:9pt;mso-wrap-distance-top:0pt;mso-wrap-distance-bottom:0pt;margin-top:13.5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4556"/>
                        <w:gridCol w:w="265"/>
                        <w:gridCol w:w="4111"/>
                        <w:gridCol w:w="141"/>
                        <w:gridCol w:w="198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Cs w:val="28"/>
                              </w:rPr>
                              <w:t>III. TROŠKOVI PRIJEVOZA I OSTALI TROŠKOVI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 xml:space="preserve"> (karta za vlak, autobus, trajekt, cestarine i tunelarina kod osobnog automobila, hotelski račun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Relacija od - do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Vrsta javnog prijevoz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IZNO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Ukupno troškovi prijevoza i ostali troškovi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87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Isplaćeni dana __________________________________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87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8"/>
                              </w:rPr>
                              <w:t>Oznaka načina isplate__________________________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87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UKUPNI TROŠKOVI (I + II + III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8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Minus ISPLAĆENA AKONTACIJ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38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OSTATAK ZA  isplatu/povrat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87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Broj tekućeg računa/IBAN-a za isplatu: HR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109970" cy="3168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"/>
                              <w:gridCol w:w="3260"/>
                              <w:gridCol w:w="284"/>
                              <w:gridCol w:w="356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mjesto i datum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potpis odgovorne osobe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podnositelj račun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24.95pt;mso-wrap-distance-left:9pt;mso-wrap-distance-right:9pt;mso-wrap-distance-top:0pt;mso-wrap-distance-bottom:0pt;margin-top:7.2pt;mso-position-vertical-relative:text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"/>
                        <w:gridCol w:w="3260"/>
                        <w:gridCol w:w="284"/>
                        <w:gridCol w:w="356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mjesto i datum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otpis odgovorne osobe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odnositelj račun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50:00Z</dcterms:created>
  <dc:creator>Tatjana Martinović</dc:creator>
  <dc:description/>
  <dc:language>en-US</dc:language>
  <cp:lastModifiedBy>Đurđica Krtanjek</cp:lastModifiedBy>
  <dcterms:modified xsi:type="dcterms:W3CDTF">2017-12-14T16:50:00Z</dcterms:modified>
  <cp:revision>2</cp:revision>
  <dc:subject/>
  <dc:title/>
</cp:coreProperties>
</file>