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POTVR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u svrhu kupovine roba i usluga OPTIKE KRALJEVIĆ)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ziv tvrtke/ustanove/sindikata: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jesto i adresa: 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PODATCI O DJELATNIKU-ICI (popunjava Sindikat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808080"/>
              </w:rPr>
            </w:pPr>
            <w:r>
              <w:rPr>
                <w:rFonts w:cs="Calibri" w:ascii="Calibri" w:hAnsi="Calibri"/>
                <w:b w:val="false"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 prezime:    __________________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IB:                      __________________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:                __________________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znos za koji se djelatnik-ica može zadužiti kod Optike Kraljević: _________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808080"/>
              </w:rPr>
            </w:pPr>
            <w:r>
              <w:rPr>
                <w:rFonts w:cs="Calibri" w:ascii="Calibri" w:hAnsi="Calibri"/>
                <w:b w:val="false"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Ovjera - Datum, žig i potpis                                              Potpis djelatnik-ic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808080"/>
              </w:rPr>
            </w:pPr>
            <w:r>
              <w:rPr>
                <w:rFonts w:cs="Calibri" w:ascii="Calibri" w:hAnsi="Calibri"/>
                <w:b w:val="false"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___________________________                                    _____________________________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IZJAVA O OBUSTAVI OD PLAĆE ILI NAKNADE PLAĆE ZA VRIJEME BOLOVANJA 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(ispunjava Optika Kraljević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808080"/>
              </w:rPr>
            </w:pPr>
            <w:r>
              <w:rPr>
                <w:rFonts w:cs="Calibri" w:ascii="Calibri" w:hAnsi="Calibri"/>
                <w:b w:val="false"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 Dioptrijske naočale      VRIJEDNOST __________KN.    BR. MJESEČNIH OBROKA: 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Sunčane naočale      VRIJEDNOST ____________ KN.   BR. MJESEČNIH OBROKA: 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Kontaktne leće         VRIJEDNOST ____________ KN .  BR. MJESEČNIH OBROKA: 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zjavljujem da se od moje plaće ili naknade plaće za vrijeme bolovanja, koju primam od tvrtke/ustanove svakog mjeseca, počevši od sljedećeg mjeseca, u sljedećih  ________ mjeseci, dostavlja na ime obročne otplate iznos troškova za preuzetu robu i usluge na žiro-račun Optike Kraljević (prema ugovoru) dok se ne isplati cjelokupni iznos. U slučaju dugotrajnog bolovanja (više od 42 dana) ili odlaska iz tvrtke, obvezujem se da ću samostalno plaćati preostale neplaćene obroke Optici Kraljević. Izjavu potvrđujem vlastoručnim potpisom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____________________________                                                ___________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a Optiku Kraljević (potpis i M. P.)                                                          Potpis djelatnika-i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a se potvrda izdaje u svrhu ostvarivanja popusta i reguliranja obročne otplate administrativnom zabranom na plaći, sukladno Ugovoru, na prodajnim mjestima Optike Kraljević i u druge se svrhe na može koristiti.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3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DISERTACIJA1Char">
    <w:name w:val="DISERTACIJA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DISERTACIJA2Char">
    <w:name w:val="DISERTACIJA 2 Char"/>
    <w:qFormat/>
    <w:rPr>
      <w:rFonts w:ascii="Times New Roman" w:hAnsi="Times New Roman" w:cs="Times New Roman"/>
      <w:b/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Times New Roman" w:cs="Times New Roman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TACIJA1">
    <w:name w:val="DISERTACIJA 1"/>
    <w:basedOn w:val="Heading"/>
    <w:qFormat/>
    <w:pPr/>
    <w:rPr>
      <w:rFonts w:ascii="Times New Roman" w:hAnsi="Times New Roman" w:cs="Times New Roman"/>
    </w:rPr>
  </w:style>
  <w:style w:type="paragraph" w:styleId="DISERTACIJA2">
    <w:name w:val="DISERTACIJA 2"/>
    <w:basedOn w:val="Normal"/>
    <w:qFormat/>
    <w:pPr/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/>
      <w:ind w:right="0" w:hanging="0"/>
      <w:outlineLvl w:val="9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56:00Z</dcterms:created>
  <dc:creator>Tomislav</dc:creator>
  <dc:description/>
  <dc:language>en-US</dc:language>
  <cp:lastModifiedBy>Đurđica Krtanjek</cp:lastModifiedBy>
  <cp:lastPrinted>2013-02-26T10:27:00Z</cp:lastPrinted>
  <dcterms:modified xsi:type="dcterms:W3CDTF">2015-12-07T17:56:00Z</dcterms:modified>
  <cp:revision>2</cp:revision>
  <dc:subject/>
  <dc:title/>
</cp:coreProperties>
</file>