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 …………………….. (mjest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 (datu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OTVRDA O ČLANSTVU </w:t>
      </w:r>
    </w:p>
    <w:p>
      <w:pPr>
        <w:pStyle w:val="Heading1"/>
        <w:ind w:firstLine="708"/>
        <w:rPr/>
      </w:pPr>
      <w:r>
        <w:rPr/>
        <w:t>U SINDIKATU HRVATSKIH UČITELJ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tvrđuje se da je…………………….. (ime i prezime) iz………………. (prebivalište), OIB…………………, član Sindikata hrvatskih učitelja, podružnica…………….. (naziv i adresa ustanov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     SINDIKAT HRVATSKIH UČITELJ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Sindikalni povjerenik ………….. 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Potpis sindikalnog povjerenika, pečat podružnice)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a potvrda izdaje se u svrhu ostvarivanja pogodnosti sukladno sklopljenim ugovorom sa Sindikatom hrvatskih uč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9:00Z</dcterms:created>
  <dc:creator>Tatjana Martinović</dc:creator>
  <dc:description/>
  <cp:keywords/>
  <dc:language>en-US</dc:language>
  <cp:lastModifiedBy>Đurđica Krtanjek</cp:lastModifiedBy>
  <cp:lastPrinted>2017-06-01T13:18:00Z</cp:lastPrinted>
  <dcterms:modified xsi:type="dcterms:W3CDTF">2018-06-15T09:19:00Z</dcterms:modified>
  <cp:revision>2</cp:revision>
  <dc:subject/>
  <dc:title/>
</cp:coreProperties>
</file>