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JA STARTER AKUMULATORI</w:t>
      </w:r>
    </w:p>
    <w:p>
      <w:pPr>
        <w:pStyle w:val="Odlomakpopisa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popust od </w:t>
      </w:r>
      <w:r>
        <w:rPr>
          <w:rStyle w:val="StrongEmphasis"/>
          <w:b w:val="false"/>
          <w:sz w:val="20"/>
          <w:szCs w:val="20"/>
        </w:rPr>
        <w:t>5%</w:t>
      </w:r>
      <w:r>
        <w:rPr>
          <w:sz w:val="20"/>
          <w:szCs w:val="20"/>
        </w:rPr>
        <w:t> na</w:t>
      </w:r>
      <w:r>
        <w:rPr>
          <w:rStyle w:val="StrongEmphasis"/>
          <w:sz w:val="20"/>
          <w:szCs w:val="20"/>
        </w:rPr>
        <w:t> 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Munja starter akumulatore</w:t>
        </w:r>
      </w:hyperlink>
      <w:r>
        <w:rPr>
          <w:sz w:val="20"/>
          <w:szCs w:val="20"/>
        </w:rPr>
        <w:t xml:space="preserve"> na prodajnim mjestima:</w:t>
      </w:r>
    </w:p>
    <w:p>
      <w:pPr>
        <w:pStyle w:val="Odlomakpopisa"/>
        <w:numPr>
          <w:ilvl w:val="0"/>
          <w:numId w:val="6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UNJA d.d., Žitnjak bb, Zagreb,</w:t>
      </w:r>
    </w:p>
    <w:p>
      <w:pPr>
        <w:pStyle w:val="Odlomakpopisa"/>
        <w:numPr>
          <w:ilvl w:val="0"/>
          <w:numId w:val="6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.A.T.U. d.o.o., Heinzelova 74, Zagreb,</w:t>
      </w:r>
    </w:p>
    <w:p>
      <w:pPr>
        <w:pStyle w:val="Odlomakpopisa"/>
        <w:numPr>
          <w:ilvl w:val="0"/>
          <w:numId w:val="6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AKUMULATOR TRGOVINA d.o.o., Vrbanićeva 50, Zagreb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0"/>
          <w:szCs w:val="20"/>
        </w:rPr>
        <w:t>TVRTKA BIOLAB D.O.O.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ust na Thule krovne nosače za sve vrste osobnih i gospodarskih vozila: 15% popusta za </w:t>
      </w:r>
      <w:r>
        <w:rPr>
          <w:sz w:val="20"/>
          <w:szCs w:val="20"/>
        </w:rPr>
        <w:t xml:space="preserve">plaćanje gotovinom, 10% popusta za sve kartice (plaćanje odjednom), 5% na obročno bez kamata i naknade (Diners do 12 rata; Amex, EC/MC, Maestro do 6 rata ZABA, PBZ, ERSTE). </w:t>
      </w:r>
    </w:p>
    <w:p>
      <w:pPr>
        <w:pStyle w:val="Normal"/>
        <w:spacing w:lineRule="atLeast" w:line="10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GASTRO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FF0000"/>
          <w:sz w:val="20"/>
          <w:szCs w:val="20"/>
        </w:rPr>
        <w:t xml:space="preserve">NOVO! </w:t>
      </w:r>
      <w:r>
        <w:rPr>
          <w:b/>
          <w:sz w:val="20"/>
          <w:szCs w:val="20"/>
        </w:rPr>
        <w:t>HOTEL BUNČIĆ VRBOVEC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à la carte ponudu restoran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narudžbe torti i kolač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redovne cijene smještaja,</w:t>
      </w:r>
    </w:p>
    <w:p>
      <w:pPr>
        <w:pStyle w:val="Odlomakpopisa"/>
        <w:numPr>
          <w:ilvl w:val="0"/>
          <w:numId w:val="4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% popusta za gotovinsko plaćanje prilikom organizacije privatnih svečanosti iz banketne ponude (npr. krstitke, krizme, sveta pričest,  proslava rođendan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RTKA MATIĆ D.O.O.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% na sve usluge i robu iz svog asortimana (aparati za kavu i kava za tvrtke te strojevi i sredstva za čišćenje).</w:t>
      </w:r>
    </w:p>
    <w:p>
      <w:pPr>
        <w:pStyle w:val="Odlomakpopisa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IK TORTI I SLASTIC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igodne cijene pojedinih torti i kolača iz asortimana (okrugla torta 16-20 šnita: 130 kn, četvrtasta torta 30 šnita: 280 kn, domaći sitni kolači 1 kg: 70 kn).</w:t>
      </w:r>
    </w:p>
    <w:p>
      <w:pPr>
        <w:pStyle w:val="Odlomakpopisa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JA COFFEE &amp; TEAHOUSE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u iznosu od 20% na cjelokupan asortiman (razne vrste kava, čajeva, bombonjera, čokolada, keksa, hrvatskih proizvoda autohtonog tipa, veliki izbor vina, rakija, likera, pjenušac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STAMBENO ZBRINJAVANJE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A STANOGRADNJ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voljniji financijski uvjeti za kupnju stana od trenutno prisutnih tržišnih uvjeta - vrijedi za NSZVO, NSZSSH, SHU, HSSMS-MT i NSKH, više informacija na: www.matica-stanogradnja.hr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ÜSTENROT STAMBENA ŠTEDIONICA</w:t>
      </w:r>
    </w:p>
    <w:p>
      <w:pPr>
        <w:pStyle w:val="Odlomakpopisa"/>
        <w:numPr>
          <w:ilvl w:val="0"/>
          <w:numId w:val="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voljniji uvjeti stambene štednje.</w:t>
      </w:r>
    </w:p>
    <w:p>
      <w:pPr>
        <w:pStyle w:val="Normal"/>
        <w:spacing w:lineRule="atLeast" w:line="100"/>
        <w:rPr>
          <w:rFonts w:ascii="Arial Rounded MT Bold" w:hAnsi="Arial Rounded MT Bold" w:cs="Arial Rounded MT Bold"/>
          <w:b/>
          <w:b/>
          <w:color w:val="548DD4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</w:r>
    </w:p>
    <w:p>
      <w:pPr>
        <w:pStyle w:val="Normal"/>
        <w:spacing w:lineRule="atLeast" w:line="100"/>
        <w:rPr>
          <w:rFonts w:ascii="Arial Rounded MT Bold" w:hAnsi="Arial Rounded MT Bold" w:cs="Arial Rounded MT Bold"/>
          <w:b/>
          <w:b/>
          <w:color w:val="548DD4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548DD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3810</wp:posOffset>
            </wp:positionH>
            <wp:positionV relativeFrom="margin">
              <wp:posOffset>-211455</wp:posOffset>
            </wp:positionV>
            <wp:extent cx="897890" cy="897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 xml:space="preserve">POVOLJNOSTI ZA </w:t>
      </w:r>
      <w:r>
        <w:rPr>
          <w:rFonts w:cs="Arial" w:ascii="Arial" w:hAnsi="Arial"/>
          <w:b/>
          <w:color w:val="548DD4"/>
          <w:sz w:val="28"/>
          <w:szCs w:val="28"/>
        </w:rPr>
        <w:t>Č</w:t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>LANOVE SINDIKATA UDRU</w:t>
      </w:r>
      <w:r>
        <w:rPr>
          <w:rFonts w:cs="Arial" w:ascii="Arial" w:hAnsi="Arial"/>
          <w:b/>
          <w:color w:val="548DD4"/>
          <w:sz w:val="28"/>
          <w:szCs w:val="28"/>
        </w:rPr>
        <w:t>Ž</w:t>
      </w:r>
      <w:r>
        <w:rPr>
          <w:rFonts w:cs="Arial Rounded MT Bold" w:ascii="Arial Rounded MT Bold" w:hAnsi="Arial Rounded MT Bold"/>
          <w:b/>
          <w:color w:val="548DD4"/>
          <w:sz w:val="28"/>
          <w:szCs w:val="28"/>
        </w:rPr>
        <w:t>ENIH U MATICU</w:t>
      </w:r>
    </w:p>
    <w:p>
      <w:pPr>
        <w:pStyle w:val="Normal"/>
        <w:spacing w:lineRule="atLeast" w:line="10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gi članovi,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podsjećamo Vas na povoljnosti koje možete ostvariti kao članovi sindikata udruženih u Maticu hrvatskih sindikata uz predočenje članske iskaznice ili potvrde o članstvu u Vašem sindikatu.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Sve detalje o povoljnostima možete provjeriti na web stranici Matice: </w:t>
        <w:br/>
      </w:r>
      <w:hyperlink r:id="rId4">
        <w:r>
          <w:rPr>
            <w:rStyle w:val="InternetLink"/>
            <w:b/>
            <w:color w:val="0070C0"/>
            <w:sz w:val="20"/>
            <w:szCs w:val="20"/>
          </w:rPr>
          <w:t>www.matica-sindikata.h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KULTURA I EDUKACIJ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JIŽARA I PAPIRNICA BAJLO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z plaćanje u više obroka osigurava se i dodatni popust od 5, 10 ili 15%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>ARHEOLOŠKI MUZEJ </w:t>
      </w:r>
      <w:hyperlink r:id="rId5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NARONA</w:t>
        </w:r>
      </w:hyperlink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0% popusta na cijenu ulaznica tijekom cijele godine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ALIŠTA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KOMEDIJA</w:t>
        </w:r>
      </w:hyperlink>
      <w:r>
        <w:rPr>
          <w:sz w:val="20"/>
          <w:szCs w:val="20"/>
        </w:rPr>
        <w:t xml:space="preserve"> – 20% popusta pri kupnji ulaznica.</w:t>
      </w:r>
    </w:p>
    <w:p>
      <w:pPr>
        <w:pStyle w:val="StandardWeb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ZKM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30% popusta pri kupnji ulaznica.</w:t>
      </w:r>
    </w:p>
    <w:p>
      <w:pPr>
        <w:pStyle w:val="StandardWeb"/>
        <w:numPr>
          <w:ilvl w:val="0"/>
          <w:numId w:val="8"/>
        </w:numPr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TEATAR &amp;TD</w:t>
        </w:r>
      </w:hyperlink>
      <w:r>
        <w:rPr>
          <w:rFonts w:cs="Calibri" w:ascii="Calibri" w:hAnsi="Calibri"/>
          <w:sz w:val="20"/>
          <w:szCs w:val="20"/>
        </w:rPr>
        <w:t xml:space="preserve"> -  rezervacija ulaznica po cijeni od 30 kn. </w:t>
      </w:r>
    </w:p>
    <w:p>
      <w:pPr>
        <w:pStyle w:val="StandardWeb"/>
        <w:numPr>
          <w:ilvl w:val="0"/>
          <w:numId w:val="8"/>
        </w:numPr>
        <w:spacing w:lineRule="atLeast" w:line="100" w:before="0" w:after="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KNAP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ečernje predstave po cijeni od 45kn (redovna cijena je 70kn).</w:t>
      </w:r>
    </w:p>
    <w:p>
      <w:pPr>
        <w:pStyle w:val="StandardWeb"/>
        <w:numPr>
          <w:ilvl w:val="0"/>
          <w:numId w:val="8"/>
        </w:numPr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SVAROG</w:t>
        </w:r>
      </w:hyperlink>
      <w:r>
        <w:rPr>
          <w:rFonts w:cs="Calibri" w:ascii="Calibri" w:hAnsi="Calibri"/>
          <w:sz w:val="20"/>
          <w:szCs w:val="20"/>
        </w:rPr>
        <w:t xml:space="preserve"> – 50% popusta pri kupnji ulaznica.</w:t>
      </w:r>
    </w:p>
    <w:p>
      <w:pPr>
        <w:pStyle w:val="StandardWeb"/>
        <w:spacing w:lineRule="atLeast" w:line="10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andardWeb"/>
        <w:spacing w:lineRule="atLeast" w:line="100" w:before="0" w:after="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ODMOR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FF0000"/>
          <w:sz w:val="20"/>
          <w:szCs w:val="20"/>
        </w:rPr>
        <w:t xml:space="preserve">NOVO! </w:t>
      </w:r>
      <w:r>
        <w:rPr>
          <w:b/>
          <w:sz w:val="20"/>
          <w:szCs w:val="20"/>
        </w:rPr>
        <w:t>HOTEL VILA RUŽICA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0% popusta i obročna otplata na individualnu cijenu smještaj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sebna cijena smještaja za organizirane grupe (minimalno 15 osoba); 225,00 kn za polupansion, odnosno 300,00 kn za puni pansion po osobi po danu u razdobljima 2.1.-8.7.2017. te 26.8.-27.12.2017.</w:t>
      </w:r>
    </w:p>
    <w:p>
      <w:pPr>
        <w:pStyle w:val="Normal"/>
        <w:spacing w:lineRule="atLeast" w:line="100"/>
        <w:jc w:val="both"/>
        <w:rPr>
          <w:rStyle w:val="StrongEmphasis"/>
          <w:color w:val="FF0000"/>
          <w:sz w:val="16"/>
          <w:szCs w:val="16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>IZLETIŠTE I VINOTOČJE VINIA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grami jednodnevnih i višednevnih izleta za obitelj i grupe na agroturizmu kraj Bjelovar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ajam konferencijske dvorane kapaciteta do 30 osoba za 200 kn po sat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QUAPARK ADAMOVEC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5% na cjelodnevne ulaznice na bazene, 25% popusta na trosatne i cjelodnevne SPA pakete (sauna + bazeni) i popust od 50% na sve masaže iz ponude,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odišnje obiteljske karte za neograničeno kupanje od 990 kn.</w:t>
      </w:r>
    </w:p>
    <w:p>
      <w:pPr>
        <w:pStyle w:val="Odlomakpopisa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E TUHELJ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0% na usluge kupanja, Svijeta sauna i smještaja te popust od 10% na usluge Spa Vite (popust na smještaj isključuje ostale promotivne akcije na smještaj te ne vrijedi u siječnju i prosincu),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datni sezonski popusti na smještaj.</w:t>
      </w:r>
    </w:p>
    <w:p>
      <w:pPr>
        <w:pStyle w:val="Odlomakpopisa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SPORTSKI CENTAR MALI DOM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  <w:lang w:eastAsia="hr-HR"/>
        </w:rPr>
        <w:t>korištenje wellness &amp; spa centra i spa zone po sniženim cijenama, Spa day za dvoje za 290 kn,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popust od 10% na korištenje prostorija solarija, terena za stolni tenis i nogomet te roštilja,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manjenje godišnje članarine za korištenje teretane za 10% te wellnessa i nogometnog terena za 20%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16"/>
          <w:szCs w:val="16"/>
          <w:lang w:eastAsia="hr-HR"/>
        </w:rPr>
      </w:pPr>
      <w:r>
        <w:rPr>
          <w:rFonts w:eastAsia="Times New Roman"/>
          <w:b/>
          <w:sz w:val="16"/>
          <w:szCs w:val="16"/>
          <w:lang w:eastAsia="hr-HR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ZDRAVLJE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FF0000"/>
          <w:sz w:val="20"/>
          <w:szCs w:val="20"/>
        </w:rPr>
        <w:t xml:space="preserve">NOVO! </w:t>
      </w:r>
      <w:r>
        <w:rPr>
          <w:rStyle w:val="StrongEmphasis"/>
          <w:sz w:val="20"/>
          <w:szCs w:val="20"/>
        </w:rPr>
        <w:t xml:space="preserve">POLIKLINIKA </w:t>
      </w:r>
      <w:r>
        <w:rPr>
          <w:b/>
          <w:sz w:val="20"/>
          <w:szCs w:val="20"/>
        </w:rPr>
        <w:t>TERME SELCE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gotovinsko plaćanje popust u visini od 15 %, a za plaćanje karticama popust u visini od 10 %  u odnosu na redovni cjenik,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pecijalne cijene paketa usluga (pregledi specijalista, ultrazvuk, EKG…),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na noćenje u hotelu Marina prilikom korištenja usluga Poliklinik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QA OSIGURANJE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/>
      </w:pPr>
      <w:r>
        <w:rPr>
          <w:sz w:val="20"/>
          <w:szCs w:val="20"/>
        </w:rPr>
        <w:t>dopunsko zdravstveno osiguranje za 58 kn mjesečno, odnosno 663 kn godišnje,</w:t>
      </w:r>
    </w:p>
    <w:p>
      <w:pPr>
        <w:pStyle w:val="Odlomakpopisa"/>
        <w:numPr>
          <w:ilvl w:val="0"/>
          <w:numId w:val="10"/>
        </w:numPr>
        <w:spacing w:lineRule="atLeast" w:line="100"/>
        <w:jc w:val="both"/>
        <w:rPr/>
      </w:pPr>
      <w:r>
        <w:rPr>
          <w:sz w:val="20"/>
          <w:szCs w:val="20"/>
        </w:rPr>
        <w:t>dodatno zdravstveno osiguranje za 62,50 kn mjesečno, odnosno 750 kn godišnje.</w:t>
      </w:r>
    </w:p>
    <w:p>
      <w:pPr>
        <w:pStyle w:val="Normal"/>
        <w:spacing w:lineRule="atLeast" w:line="10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KLINIKA AVIVA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5% popusta na preventivne sistematske preglede,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0% popusta na ostale usluge poliklinike (osim paketnih usluga, usluga suradnih ustanova te usluga koje su već na popustu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KA ARALICA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esplatan liječnički pregled vida (uz uvjet kupnje naočala),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0% popusta na kupnju sunčanih naočala i dioptrijskih okvira (osim onih koji već jesu na sniženju),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bročna otplata kupljene rob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KA KRALJEVIĆ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/>
      </w:pPr>
      <w:r>
        <w:rPr>
          <w:sz w:val="20"/>
          <w:szCs w:val="20"/>
        </w:rPr>
        <w:t xml:space="preserve">besplatan pregled vida, 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u visini 20% pri kupnji dioptrijskih naočala, sunčanih naočala i kontaktnih leća,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ročna otplata putem administrativne zabrane na plaću, </w:t>
      </w:r>
    </w:p>
    <w:p>
      <w:pPr>
        <w:pStyle w:val="Odlomakpopisa"/>
        <w:numPr>
          <w:ilvl w:val="0"/>
          <w:numId w:val="9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esplatan servis, usluge popravka i individualne prilagodbe pomagala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TIKA SANDRA 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esplatan pregled vida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0% popusta za gotovinsko plaćanje pri kupnji kompletnih dioptrijskih naočala (dioptrijskih okvira i stakla)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za gotovinsko plaćanje pri kupnji dioptrijskih stakla i sunčanih naočala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u visini 10% za plaćanje putem kreditne kartice,</w:t>
      </w:r>
    </w:p>
    <w:p>
      <w:pPr>
        <w:pStyle w:val="Odlomakpopisa"/>
        <w:numPr>
          <w:ilvl w:val="0"/>
          <w:numId w:val="7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ročna otplata putem obustave na plać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MODA I LJEPOT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FF0000"/>
          <w:sz w:val="20"/>
          <w:szCs w:val="20"/>
        </w:rPr>
        <w:t xml:space="preserve">NOVO! </w:t>
      </w:r>
      <w:r>
        <w:rPr>
          <w:b/>
          <w:sz w:val="20"/>
          <w:szCs w:val="20"/>
        </w:rPr>
        <w:t>SALON VJENČANICA LJUBAV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30% popusta na najam vjenčanica iz najnovijih kolekcij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80% popusta na najam i kupovinu vjenčanice iz starijih kolekcija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0% popusta na šivanje po mjeri vjenčanice ili svečane odjeće,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50% popusta na kupnju jastučića, podvezice ili nakita (uz korištenje drugih popusta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ES OUTLET DESIGNER CENTAR</w:t>
      </w:r>
    </w:p>
    <w:p>
      <w:pPr>
        <w:pStyle w:val="Odlomakpopisa"/>
        <w:numPr>
          <w:ilvl w:val="0"/>
          <w:numId w:val="8"/>
        </w:numPr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datnih 15% popusta za plaćanje gotovinom te dodatnih 10% popusta za sve ostale oblike plaćanja na trenutne outlet cijene u buticima Diesel Outlet, The Core Outlet, Jones Outlet i Puma Outlet u Sv. Križu Začretje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REME WELLNESS &amp; BEAUTY SPA CENTAR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0% na sve usluge (kozmetički tretmani, masaže, sauna…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ZERSKI STUDIO TEA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pust od 35% na frizuru, šišanje, bojenje, pramenove i minival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BRIS BEAUTY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pust od 20% na cjelokupan asortiman usluga (tretmani njege tijela, lica, ruku i stopala solarij te frizerski tretmani izuzev kolorimetrije)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548DD4"/>
          <w:sz w:val="20"/>
          <w:szCs w:val="20"/>
        </w:rPr>
        <w:t>AUTO-MOTO I TEHNIKA: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b/>
          <w:b/>
          <w:color w:val="548DD4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548DD4"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ET RENT A CAR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0% na dnevne cijene vozila u poslovnicama u Zagrebu, Rijeci, Splitu, Makarskoj, Dubrovniku, Puli, Zadru i Poreču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A MATIK AUTODIJELOVI</w:t>
      </w:r>
    </w:p>
    <w:p>
      <w:pPr>
        <w:pStyle w:val="Odlomakpopisa"/>
        <w:numPr>
          <w:ilvl w:val="0"/>
          <w:numId w:val="1"/>
        </w:numPr>
        <w:spacing w:lineRule="atLeast" w:line="100"/>
        <w:jc w:val="both"/>
        <w:rPr/>
      </w:pPr>
      <w:r>
        <w:rPr>
          <w:sz w:val="20"/>
          <w:szCs w:val="20"/>
        </w:rPr>
        <w:t>do 30% popusta za plaćanje karticama i do 35% popusta za plaćanje gotovinom cjelokupni asortiman kao i usluge u autoservisu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ja.h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tica-sindikata.hr/" TargetMode="External"/><Relationship Id="rId5" Type="http://schemas.openxmlformats.org/officeDocument/2006/relationships/hyperlink" Target="http://www.a-m-narona.hr/" TargetMode="External"/><Relationship Id="rId6" Type="http://schemas.openxmlformats.org/officeDocument/2006/relationships/hyperlink" Target="http://www.komedija.hr/web/" TargetMode="External"/><Relationship Id="rId7" Type="http://schemas.openxmlformats.org/officeDocument/2006/relationships/hyperlink" Target="http://itd.sczg.hr/" TargetMode="External"/><Relationship Id="rId8" Type="http://schemas.openxmlformats.org/officeDocument/2006/relationships/hyperlink" Target="http://www.knap.hr/" TargetMode="External"/><Relationship Id="rId9" Type="http://schemas.openxmlformats.org/officeDocument/2006/relationships/hyperlink" Target="http://svarog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00Z</dcterms:created>
  <dc:creator>Kristina Radić</dc:creator>
  <dc:description/>
  <dc:language>en-US</dc:language>
  <cp:lastModifiedBy>Đurđica Krtanjek</cp:lastModifiedBy>
  <cp:lastPrinted>2017-01-24T14:25:00Z</cp:lastPrinted>
  <dcterms:modified xsi:type="dcterms:W3CDTF">2017-02-15T17:45:00Z</dcterms:modified>
  <cp:revision>2</cp:revision>
  <dc:subject/>
  <dc:title/>
</cp:coreProperties>
</file>