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T HRVATSKIH UČ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LNA PODRUŽ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lang w:val="hr-HR"/>
        </w:rPr>
        <w:t xml:space="preserve">            (naziv poslodavc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lang w:val="hr-HR"/>
        </w:rPr>
        <w:t xml:space="preserve">                    (adres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POSLODAVC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svjed podrške Cjelovitoj kurikularnoj reformi pod nazivom „Hrvatska može bolje“ održat će se 1. lipnja 2016. godine u Zagrebu na Trgu bana Josipa Jelačića.                             Sindikat hrvatskih učitelja suorganizator je tog prosvje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ijedom navedenog,  molimo Vas da članovima Sindikata hrvatskih učitelja zaposlenima u Vašoj školi omogućite odlazak na prosvjed i izostanak s nastave, a sve sukladno članku 27. i članku 49. Kolektivnoga ugovora za zaposlenike u osnovnoškolskim ustanovama (NN 63/14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lang w:val="hr-HR"/>
        </w:rPr>
        <w:t xml:space="preserve">               (Za Sindika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______________, 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7:00Z</dcterms:created>
  <dc:creator>***</dc:creator>
  <dc:description/>
  <dc:language>en-US</dc:language>
  <cp:lastModifiedBy>Đurđica Krtanjek</cp:lastModifiedBy>
  <cp:lastPrinted>2011-08-24T10:24:00Z</cp:lastPrinted>
  <dcterms:modified xsi:type="dcterms:W3CDTF">2016-05-30T13:17:00Z</dcterms:modified>
  <cp:revision>2</cp:revision>
  <dc:subject/>
  <dc:title>SINDIKAT HRVATSKIH UČITELJA</dc:title>
</cp:coreProperties>
</file>