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INDIKAT HRVATSKIH UČITEL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INDIKALNA PODRUŽ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lang w:val="hr-HR"/>
        </w:rPr>
        <w:t xml:space="preserve">            (naziv poslodavc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lang w:val="hr-HR"/>
        </w:rPr>
        <w:t xml:space="preserve">                    (adres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AVIJEST POSLODAVC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rosvjed protiv učestalog odbijanja zbrinjavanja organizacijskih viškova i zaposlenika na nepuno radno vrijeme održat će se u petak, 16. rujna 2016. godine u Zagrebu ispred zgrade Ministarstva znanosti, obrazovanja i sport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indikat hrvatskih učitelja organizator je tog prosvjed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lijedom navedenog,  molimo Vas da članovima Sindikata hrvatskih učitelja zaposlenima u Vašoj školi omogućite odlazak na prosvjed i izostanak s nastave, a sve sukladno članku 27. i članku 49. Kolektivnoga ugovora za zaposlenike u osnovnoškolskim ustanovama (NN 63/14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lang w:val="hr-HR"/>
        </w:rPr>
        <w:t xml:space="preserve">               (Za Sindikat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 ______________, 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9:00Z</dcterms:created>
  <dc:creator>***</dc:creator>
  <dc:description/>
  <dc:language>en-US</dc:language>
  <cp:lastModifiedBy>Đurđica Krtanjek</cp:lastModifiedBy>
  <cp:lastPrinted>2011-08-24T10:24:00Z</cp:lastPrinted>
  <dcterms:modified xsi:type="dcterms:W3CDTF">2016-09-12T12:29:00Z</dcterms:modified>
  <cp:revision>2</cp:revision>
  <dc:subject/>
  <dc:title>SINDIKAT HRVATSKIH UČITELJA</dc:title>
</cp:coreProperties>
</file>