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Web"/>
        <w:rPr/>
      </w:pPr>
      <w:r>
        <w:rPr/>
        <w:t>Drage sindikalne kolegice i kolege,</w:t>
      </w:r>
    </w:p>
    <w:p>
      <w:pPr>
        <w:pStyle w:val="Normal"/>
        <w:spacing w:lineRule="auto" w:line="240" w:before="280" w:after="280"/>
        <w:rPr>
          <w:rFonts w:ascii="Roboto;Times New Roman" w:hAnsi="Roboto;Times New Roman" w:cs="Roboto;Times New Roman"/>
          <w:b/>
          <w:b/>
          <w:color w:val="202020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indikat obrazovanja medija i kulture – SOMK, udružen u Savez Samostalnih Sindikata Hrvatske izražava solidarnost i daje punu podršku zahtjevima Sindikatima vertikale obrazovanja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indikatu hrvatskih učitelja, Nezavisnom sindikatu znanosti i visokog obrazovanja i Nezavisnom sindikatu zaposlenih u srednjim školama Hrvatsk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i njezinim članovi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ovi   SOMK-a najbolje mogu razumjeti težinu vašeg posla, probleme struke, loše uvjete rada, odbijanje socijalnog dijaloga – jer sudbina nam je ista. I sami smo u listopadu prošle godine organizirali prosvjed upozorenja „Za bolje uvjete rada odgajatelja u dječjim vrtićima i dostojanstvo struke „ a  našu borbu za prava radnika, socijalnu pravdu i dostojanstvo struke nastavljamo  i dalj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meljna ljudska prava, među kojima su i radnička, moraju imati prednost pred interesima kapitala i pred ekonomskim parametrima. Znamo koliko je zajedničko djelovanje, radnička i sindikalna solidarnost važna. I vi i mi godinama se borimo za podizanje svijesti o socijalnoj, društvenoj i odgojno-obrazovnoj važnosti naših profesija, o nužnosti poboljšanja naših radnih uvjeta, te protiv dugogodišnjeg društvenog zanemarivanja ovih djelatnos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P</w:t>
      </w:r>
      <w:r>
        <w:rPr>
          <w:rFonts w:cs="Arial" w:ascii="Arial" w:hAnsi="Arial"/>
        </w:rPr>
        <w:t>olitika  Vlade republike Hrvatske prema sustavu obrazovanja  u suprotnosti  je sa socijaldemokratskim i sindikalnim vrijednostima.</w:t>
      </w:r>
      <w:r>
        <w:rPr>
          <w:rFonts w:eastAsia="Times New Roman" w:cs="Times New Roman" w:ascii="Times New Roman" w:hAnsi="Times New Roman"/>
          <w:lang w:eastAsia="hr-HR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toga pozivamoVladu republike Hrvatske  da provede politiku koja će osigurati bolji standard radnicima u ovoj profesiji i mjesto u društvu kakvo zaslužuju, sukladno međunarodnim konvencijama koje  Hrvatska treba provoditi i poštivat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jerujemo u vašu spremnost da ustrajete do kraja, do ispunjenja vaših zahtjeva, želimo da  uspijete sačuvati sindikalno zajedništvo, a protiv svih mjera represije i pritisaka kojima ste izlože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ime svih članova Sindikata obrazovanja, medija i kulture, prenesite našu istinsku podršku i solidarnost s vašom opravdanom borbom za prava radnika, socijalnu pravednost i dostojanstvo rada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 poštovanje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ožica Žili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0860"/>
          <wp:effectExtent l="0" t="0" r="0" b="0"/>
          <wp:wrapNone/>
          <wp:docPr id="1" name="WordPictureWatermark25040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40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00:00Z</dcterms:created>
  <dc:creator>Admin</dc:creator>
  <dc:description/>
  <dc:language>en-US</dc:language>
  <cp:lastModifiedBy>korisnik</cp:lastModifiedBy>
  <cp:lastPrinted>2015-06-10T16:53:00Z</cp:lastPrinted>
  <dcterms:modified xsi:type="dcterms:W3CDTF">2015-09-29T17:00:00Z</dcterms:modified>
  <cp:revision>2</cp:revision>
  <dc:subject/>
  <dc:title/>
</cp:coreProperties>
</file>