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1945" cy="169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štovane članice i članovi SHU-a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ovi koje je Vlada RH počela provoditi u javnim službama neće se zaustaviti. Svatko od vas zna što je već izgubio (božićnica,regres,3-5-7-9%, smanjen iznos jubilarne nagrade ...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Pregovori  oko Izmjena Kolektivnog ugovora za zaposlenike u osnovnoškolskim ustanovama  ubrzo počinju i mislimo da će Vlada predložiti izmjene koje idu u smjeru usklađivanja s odredbama  TKU-a koje  nismo potpisali, i to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Ukidanje 4-8-10%, čl.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Ukidanje prava na korištenje slobodnih dana tijekom zimskog ili proljetnog odmora učenika, čl.40, st.3. i 4. (zamjena za stanku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Nepovoljniji način obračuna naknade za trošak prijevoza, čl.3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U tijeku su dogovori sindikata državnih i javnih službenika oko organiziranja akcija u kojim će se pokazati nezadovoljstvo radom Vlade u proteklom razdoblju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z vas svaka akcija osuđena je na neuspjeh 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ama ovisi vaša budućnost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BORBI ZA SVOJA PRAVA I DOSTOJANSTV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sudjelovat ću  u svim sindikalnim akcijama</w:t>
        <w:tab/>
        <w:tab/>
        <w:t xml:space="preserve">                DA       NE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sudjelovat ću samo u prosvjedima</w:t>
        <w:tab/>
        <w:t xml:space="preserve"> DA       NE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sudjelovat ću  u jednodnevnom štrajku </w:t>
        <w:tab/>
        <w:t xml:space="preserve"> DA       NE</w:t>
      </w:r>
    </w:p>
    <w:p>
      <w:pPr>
        <w:pStyle w:val="Normal"/>
        <w:tabs>
          <w:tab w:val="clear" w:pos="708"/>
          <w:tab w:val="left" w:pos="7575" w:leader="none"/>
          <w:tab w:val="right" w:pos="9072" w:leader="non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sudjelovat ću u više jednodnevnih štrajkova     </w:t>
        <w:tab/>
        <w:t xml:space="preserve"> DA       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sudjelovat ću u dvodnevnom ili trodnevnom štrajku               DA       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sudjelovat ću  u štrajku do ispunjenja uvjeta                          DA       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U navedenim opcijama uzeti u obzir postojanje mogućnost da štrajk neće biti plaćen). </w:t>
      </w:r>
    </w:p>
    <w:p>
      <w:pPr>
        <w:pStyle w:val="Normal"/>
        <w:spacing w:lineRule="auto" w:line="240" w:before="0" w:after="20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6:00Z</dcterms:created>
  <dc:creator>Vladimir Milošević</dc:creator>
  <dc:description/>
  <cp:keywords/>
  <dc:language>en-US</dc:language>
  <cp:lastModifiedBy>Tatjana Martinović</cp:lastModifiedBy>
  <cp:lastPrinted>2013-03-19T09:43:00Z</cp:lastPrinted>
  <dcterms:modified xsi:type="dcterms:W3CDTF">2013-03-20T08:30:00Z</dcterms:modified>
  <cp:revision>5</cp:revision>
  <dc:subject/>
  <dc:title/>
</cp:coreProperties>
</file>