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835" cy="221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pute za sindikalne povjerenike: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ketu  ispunjavaju članice i članovi SHU-a,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sve ponuđene odgovore trebalo bi se izjasniti zaokruživanjem  riječi DA ili NE,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ndikalni povjerenik u podružnici treba ispuniti tablicu te ju proslijediti svom županijskom povjereniku,ili voditelju ureda 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upanijski povjerenik će zbrojiti dobivene podatke iz podružnica te ih proslijediti u tajništvo SHU-a,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>krajnji  rok  slanja podataka županijskim  povjerenicima  je 3.4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>
          <w:trHeight w:val="6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kalna podružnica OŠ</w:t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U BORBI ZA SVOJA PRAVA I DOSTOJANSTVO</w:t>
            </w:r>
          </w:p>
        </w:tc>
      </w:tr>
      <w:tr>
        <w:trPr>
          <w:trHeight w:val="8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9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6:00Z</dcterms:created>
  <dc:creator>Vladimir Milošević</dc:creator>
  <dc:description/>
  <cp:keywords/>
  <dc:language>en-US</dc:language>
  <cp:lastModifiedBy>Tatjana Martinović</cp:lastModifiedBy>
  <dcterms:modified xsi:type="dcterms:W3CDTF">2013-03-19T14:35:00Z</dcterms:modified>
  <cp:revision>4</cp:revision>
  <dc:subject/>
  <dc:title/>
</cp:coreProperties>
</file>