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0"/>
        </w:rPr>
        <w:t>ime i prezim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INDIKALNE PODRUŽNICE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naziv ustanov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______________________2013.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RAVNATEL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NAZIV USTAN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MET: Obavijes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eljem članka 55.toč 1 alineje 9.  Kolektivnog ugovora za zaposlenike u osnovnim školama (NN 66/11)  obavještavam Vas da  ću koristiti slobodan dan / sate za sindikalne aktivnost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eljem navedene obavijesti, pravovremeno Vas obavještavam o korištenju svog  ugovorenog prava iz članka 55. Kolektivnog ugovora za zaposlenike u osnovnim škol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radnik, potpi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56:00Z</dcterms:created>
  <dc:creator>shu</dc:creator>
  <dc:description/>
  <dc:language>en-US</dc:language>
  <cp:lastModifiedBy>Tatjana Martinović</cp:lastModifiedBy>
  <dcterms:modified xsi:type="dcterms:W3CDTF">2013-04-15T07:56:00Z</dcterms:modified>
  <cp:revision>2</cp:revision>
  <dc:subject/>
  <dc:title/>
</cp:coreProperties>
</file>