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NA KRAJU MANDATA</w:t>
      </w:r>
    </w:p>
    <w:p>
      <w:pPr>
        <w:pStyle w:val="Normal"/>
        <w:spacing w:lineRule="auto" w:line="360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KAKO SU ČLANOVI VELIKOGA VIJEĆA SHU-a  NA ZAVRŠETKU MANDATA ISPRATILI  DOASADAŠNJEG PREDSJEDNIKA ZVONIMIRA LAKTAŠIĆA.</w:t>
      </w:r>
    </w:p>
    <w:p>
      <w:pPr>
        <w:pStyle w:val="Normal"/>
        <w:spacing w:lineRule="auto" w:line="360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ab/>
      </w:r>
      <w:r>
        <w:rPr>
          <w:i/>
          <w:sz w:val="28"/>
          <w:szCs w:val="28"/>
          <w:lang w:val="hr-HR"/>
        </w:rPr>
        <w:t>Pogledamo li ljudski život na Šekspirov način – kao pozornicu na kojoj mi ljudi samo igramo različite uloge, manje ili više uspješno - protekla osmogodišnja Zvonimirova uloga kao predsjednika SHU-a, mislimo da je zaslužila solidan pljesak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/>
        </w:rPr>
        <w:tab/>
        <w:t>Doduše, sigurni smo, da je tu ulogu odigrao tako, da je manje vremena trošio na sindikalnu borbu za dobrobit svih naših članova, a više na održavanje i njegovanje skladnijih odnosa među suradnicima, danas bi brojnim članovima sindikata, možda bilo lošije, ali bi njemu samom bilo daleko lagodnije. No, svatko nosi svoj križ na svoj način i uči iz toga kako zna i može. Možda u nekom drugom životu odabere drugu varijantu, a možda i ne.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>Kad danas pogledamo svi zajedno, proteklih osam godina SHU-a, teško je biti toliko zlonamjeran ili kratkovidan te ne vidjeti da se je u tom razdoblju dogodilo značajno povećanje plaće zaposlenima u našem sustavu, da su kolektivni ugovori postajali sve bolji, da je prvi put ostvarena uspješna suradnja sa srodnim sindikatima, koja je rezultirala osnaženjem sviju i respektabilnošću SHU-a kojeg svi uvažavaju; da se više ne svađamo i vrijeđamo po medijima s Preporodom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hr-HR"/>
        </w:rPr>
        <w:t xml:space="preserve">  </w:t>
      </w:r>
      <w:r>
        <w:rPr>
          <w:b/>
          <w:sz w:val="28"/>
          <w:szCs w:val="28"/>
          <w:lang w:val="hr-HR"/>
        </w:rPr>
        <w:t>Uz to, dok je većina sindikata u proteklom razdoblju gubila svoje članstvo, SHU ga je povećavao do razine najvećeg granskog sindikata u državi, što nam je svima na ponos, a što sigurno ne može biti rezultat lošeg, pa ni prosječnog vođenja tog Sindika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ab/>
        <w:t>I kao što se nije slučajno dogodila činjenica da je Vila Ružica u tom razdoblju isplivala iz gliba i, čini se, konačno stala na svoje noge, tako nije slučajno ni to da su sve financijske inspekcije i nadzorni odbori svjedočili jednom solidnom i racionalnom poslovanju našeg Sindikata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ab/>
        <w:t xml:space="preserve">Naravno da smo i svi mi svojim odlukama i aktivnostima pridonijeli uspješnoj plovidbi našeg sindikalnog broda, no da je kapetan ipak tu bio ključan, mislimo da nema nikakve sumnje. I zato mu hvala. 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To naravno nije sve čime se može odati dužno priznanje nekome tko je osam godina ne radio, nego živio za sindikat, jer se, uostalom, drugačije, u sindikatu i ne može puno postići. 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hr-HR"/>
        </w:rPr>
        <w:t xml:space="preserve">Mnogo toga bi se još moglo spomenuti, ali i ovo je dovoljno da u povijesti našeg sindikata Zvonimir Laktašić bude zabilježen kao istaknuta i zaslužna osoba, i što je osobito važno, kao prvi predsjednik Sindikata hrvatskih učitelja koji nije u skandalu smijenjen, nego je dovršivši uspješno svoja dva statutarno moguća mandata, časno prepustio svoje mjesto sljedećem, demokratski izabranom nasljedniku. 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ini se da polako postajemo demokratski sindikat.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I na kraju, da se vratimo na početak.</w:t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</w:t>
      </w:r>
      <w:r>
        <w:rPr>
          <w:b/>
          <w:sz w:val="28"/>
          <w:szCs w:val="28"/>
          <w:lang w:val="hr-HR"/>
        </w:rPr>
        <w:tab/>
        <w:t xml:space="preserve">Uspješno si odigrao ovu rolu, Zvonimire, i zaslužio pljesak i zahvalnost mnogobrojne sindikalne publike; najvrjednije što si ponio iz toga vremena su dragocjena iskustva koja ti nikad nitko ne može oduzeti, pa obogaćen njima imaš priliku krenuti u nove još uspješnije životne uloge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ab/>
        <w:t>Želimo ti da one budu manje naporne, a više ugodne, u ozračju ljubavi, razumijevanja i mira. Uvjereni smo da si to zaslužio. Hvala ti za ono što si za nas učinio, a sada je vrijeme da nešto značajno učiniš i za sebe. Da se ozbiljnije posvetiš svome zdravlju, obitelji i odmoru, što je u životu svakog čovjeka ipak najvažnije, a što u vrtlogu pritiska za poslovnim rezultatima često, na svoju štetu, zaboravljamo. Želimo ti svu sreću u daljnjem životu!</w:t>
      </w:r>
    </w:p>
    <w:sectPr>
      <w:type w:val="nextPage"/>
      <w:pgSz w:w="11906" w:h="16838"/>
      <w:pgMar w:left="794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6:00Z</dcterms:created>
  <dc:creator>NSZSS</dc:creator>
  <dc:description/>
  <dc:language>en-US</dc:language>
  <cp:lastModifiedBy>Tatjana Martinović</cp:lastModifiedBy>
  <cp:lastPrinted>2013-02-07T18:50:00Z</cp:lastPrinted>
  <dcterms:modified xsi:type="dcterms:W3CDTF">2013-02-12T14:06:00Z</dcterms:modified>
  <cp:revision>2</cp:revision>
  <dc:subject/>
  <dc:title>Ako ljudski život  pogledamo na Šekspirov način - kao pozornicu na kojoj mi ljudi samo igramo različite uloge- manje ili više uspješno- protekla osmogodišnja Zvonimirova uloga kao predsjednika SHU-a, mislim da je zaslužila solidan pljesak</dc:title>
</cp:coreProperties>
</file>