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a temelju članka 129. Zakona o radu (NN br. 149/09, 61/11, 82/12), 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_____________________________________ , OIB:</w:t>
      </w:r>
      <w:r>
        <w:rPr>
          <w:i/>
        </w:rPr>
        <w:t xml:space="preserve">_____________________________________ , 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</w:rPr>
        <w:t>(ime i prezime zaposlenika)</w:t>
      </w:r>
      <w:r>
        <w:rPr/>
        <w:t xml:space="preserve">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poslen/a u  ___________________________________________________________________ 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 xml:space="preserve"> </w:t>
        <w:tab/>
        <w:tab/>
        <w:tab/>
        <w:t xml:space="preserve">(naziv ustanove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 radnom mjestu __________________________________________ ,  podnosim slijedeći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/>
        <w:tab/>
        <w:tab/>
      </w:r>
      <w:r>
        <w:rPr>
          <w:i/>
        </w:rPr>
        <w:t>(naziv radnog mjesta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igovor na odluku poslodavca odnosn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HTJEV ZA ZAŠTITU PRAVA IZ RADNOG ODNOS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meljem Odluke poslodavca klasa: _____________________od dana 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koju sam zaprimio/la dana______________________________, umanjen mi je koeficijent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>(datum zaprimanja odluke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loženosti poslova radnog mjesta i to s danom 01. ožujka 2013. godin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dnositelj prigovora/zahtjeva se protivi donošenju ovakve odluke, te traži vraćanje koeficijenta složenosti poslova radnog mjesta na razinu prije donošenja osporavane Odluk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BRAZLOŽENJ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na _________ podnositelj zahtjeva je zaprimio odluku poslodavca kojom mu je koeficijent složenosti poslova radnog mjesta umanjen s ____________ na____________ a da pri tome u naravi nije došlo ni do promjene opisa poslova radnog mjesta, niti do promjene složenosti poslova radnog mjesta koje zaposlenik obavlj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dalje, Odlukom je određeno da ista stupa na snagu 01.03.2013. iako je osporavana odluka podnositelju prigovora/zahtjeva dostavljena tek dana ________________. Kako Odluka kojom se uređuje radni odnos može stupiti na snagu tek nakon što je dostavljena zaposleniku te po proteku zakonskog roka od 15 dana  u kojem roku zaposlenik ima zakonsko pravo istoj prigovoriti, na ovaj način je došlo do nezakonitog retroaktivnog uređenja radnog odnosa na štetu zaposlenik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nošenje osporavane odluke protivno je i pozitivnim pravnim propisima Republike Hrvatske te kolektivnim ugovorima koji također reguliraju visinu plaća u javnim službam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lijedom navedenog, podnositelj prigovora/zahtjeva odluku poslodavca smatra nezakonitom te zahtjeva da mu se plaća i nadalje isplaćuje po koeficijentu koji je bio aktualan prije donošenja ove Odluk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 ___________________, _________201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nositelj :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7:00Z</dcterms:created>
  <dc:creator>Ana Ratković</dc:creator>
  <dc:description/>
  <dc:language>en-US</dc:language>
  <cp:lastModifiedBy>Tatjana Martinović</cp:lastModifiedBy>
  <cp:lastPrinted>2013-03-21T10:20:00Z</cp:lastPrinted>
  <dcterms:modified xsi:type="dcterms:W3CDTF">2013-05-20T10:07:00Z</dcterms:modified>
  <cp:revision>2</cp:revision>
  <dc:subject/>
  <dc:title/>
</cp:coreProperties>
</file>