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i liječnički sindikat, Hrvatski sindikat djelatnika u kultur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i strukovni sindikat medicinskih sestara - medicinskih tehničara, </w:t>
      </w:r>
    </w:p>
    <w:p>
      <w:pPr>
        <w:pStyle w:val="Normal"/>
        <w:jc w:val="center"/>
        <w:rPr/>
      </w:pPr>
      <w:r>
        <w:rPr>
          <w:b/>
          <w:bCs/>
        </w:rPr>
        <w:t xml:space="preserve">Hrvatski školski sindikat Preporod, Nezavisni sindikat zaposlenih u hrvatskom zdravstvenom osiguranju, Nezavisni sindikat zaposlenih u srednjim školama Hrvatsk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zavisni sindikat znanosti i visokog obrazovanja, Radnički sindikat HZM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dikat državnih i lokalnih službenika i namještenika Republike Hrvatsk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dikat hrvatskih učitelja, Sindikat zaposlenika u djelatnosti socijalne skrbi Hrvatsk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8522335</wp:posOffset>
            </wp:positionV>
            <wp:extent cx="802640" cy="102425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9597390</wp:posOffset>
            </wp:positionV>
            <wp:extent cx="1031240" cy="951230"/>
            <wp:effectExtent l="0" t="0" r="0" b="0"/>
            <wp:wrapNone/>
            <wp:docPr id="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greb, 5. prosinca 2013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MINISTARSTVO RADA I MIROVINSKOG SUSTAVA</w:t>
      </w:r>
    </w:p>
    <w:p>
      <w:pPr>
        <w:pStyle w:val="Normal"/>
        <w:ind w:left="3600" w:hanging="0"/>
        <w:rPr/>
      </w:pPr>
      <w:r>
        <w:rPr/>
        <w:t>Ministar: prof.dr.sc. Mirando Mrs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jedničko očitovanje o prijedlogu Zakona o plaćama u javnom sekt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Sindikati javnih i državnih službi suglasni su kako treba urediti plaće u javnim i državnim službama. Za sindikate je prihvatljivo načelo: jednaka plaća za jednak rad, odnosno rad jednake vrijednosti u okviru iste stručne spreme.</w:t>
      </w:r>
    </w:p>
    <w:p>
      <w:pPr>
        <w:pStyle w:val="Normal"/>
        <w:ind w:firstLine="360"/>
        <w:jc w:val="both"/>
        <w:rPr/>
      </w:pPr>
      <w:r>
        <w:rPr/>
        <w:t xml:space="preserve">Sindikati će sudjelovati u daljnjem radu na Zakonu u slučaju: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ako Prijedlog Zakona ne bude upućen u hitnu proceduru,  jer za to nema nikakvog razloga, budući nema pripremljenih pratećih pod zakonskih akata, pa se ništa u sustavu plaća nakon donošenja Zakona neće odmah promijeniti, zbog čega nema niti opravdanja za hitni postupak.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ako uz prijedlog Zakona budu spremni i prijedlozi ostalih akata koji uređuju sustav javnih i državnih službi,  jer se bez njih uopće ne može vidjeti kakve će posljedice Zakon izazvati. 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ako u Prijedlogu Zakona ne budu odredbe koje izravno derogiraju postojeće kolektivne ugovore i time krše konvencije Međunarodne organizacije rada (članci 28., 29. te prijelazne odredbe - članak 35. )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ako u Prijedlogu Zakona način utvrđivanja osnovice za plaće u javnim i državnim službama bude uređen na način kako je to propisano Zakonom o osnovici za plaće u javnim službama ( NN 39/09, 124/09 ) - članak 10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ako u Prijedlogu Zakona budu utvrđeni jedinstveni kriteriji za promicanje u plaći ( članak 27. i posredno članak 19.) </w:t>
      </w:r>
    </w:p>
    <w:p>
      <w:pPr>
        <w:pStyle w:val="Odlomakpopisa"/>
        <w:numPr>
          <w:ilvl w:val="0"/>
          <w:numId w:val="1"/>
        </w:numPr>
        <w:rPr/>
      </w:pPr>
      <w:r>
        <w:rPr/>
        <w:t>ako Sindikati budu uključeni u izradu standardnih mjerila za klasifikaciju poslova kao ravnopravni članovi radne skupine (članci 11.i 12.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ndikati javnih i državnih službi spremni su, u slučaju postizanja dogovora oko gore navedenih načela, nastaviti zajednički rad na izradi Zakona o plaćama u javnom sektoru kao i svih drugih propisa kojima se uređuje zakonodavni okvir javnog sektora i tako preuzeti svoj</w:t>
        <w:br/>
        <w:t>dio odgovornosti za podizanje razine kvalitete rada i učinkovitosti javnog s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0:00Z</dcterms:created>
  <dc:creator>Valued Acer Customer</dc:creator>
  <dc:description/>
  <dc:language>en-US</dc:language>
  <cp:lastModifiedBy>Tatjana Martinović</cp:lastModifiedBy>
  <dcterms:modified xsi:type="dcterms:W3CDTF">2013-12-06T14:50:00Z</dcterms:modified>
  <cp:revision>2</cp:revision>
  <dc:subject/>
  <dc:title/>
</cp:coreProperties>
</file>