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-204470</wp:posOffset>
            </wp:positionV>
            <wp:extent cx="779145" cy="1021715"/>
            <wp:effectExtent l="0" t="0" r="0" b="0"/>
            <wp:wrapTight wrapText="bothSides">
              <wp:wrapPolygon edited="0">
                <wp:start x="-257" y="0"/>
                <wp:lineTo x="-257" y="21395"/>
                <wp:lineTo x="21600" y="21395"/>
                <wp:lineTo x="21600" y="0"/>
                <wp:lineTo x="-2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-222250</wp:posOffset>
            </wp:positionV>
            <wp:extent cx="1122045" cy="1039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9525" r="0" b="3238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85pt" to="492.5pt,8.85pt" ID="Straight Connector 5" stroked="t" o:allowincell="f" style="position:absolute">
                <v:stroke color="#4f81b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Odlomakpopisa"/>
        <w:spacing w:before="0" w:after="0"/>
        <w:ind w:left="36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POVJERENICIMA PODRUŽNICA SVIH SINDIKATA UDRUŽENIH U MATICU HRVATSKIH SINDIKAT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ČLANOVIMA SINDIKATA I OSTALIM ZAPOSLENICIMA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REDMET: POZIV NA PROSVJED 04. PROSINCA 2012. GODINE</w:t>
      </w:r>
    </w:p>
    <w:p>
      <w:pPr>
        <w:pStyle w:val="Normal"/>
        <w:jc w:val="right"/>
        <w:rPr/>
      </w:pPr>
      <w:r>
        <w:rPr/>
        <w:t>Zagreb, 30. studenoga 2012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rage kolegice i kolege!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Potrebno je nastaviti s pritiskom. Ne smijemo se pomiriti s ovakvim proračunom. Nakon štrajka učinimo još jedan dodatni napor. Tko god može neka dođe s nama na Markov trg kako zastupnici vladajuće koalicije ne bi u miru i neometano dizali ruke za prijeteći i šikanirajući proračun. U Hrvatskom saboru zaključena je rasprava o Prijedlogu Državnog proračuna za 2013. – 2015. godine, a njegovo usvajanje očekuje se početkom idućeg tjedna, najvjerojatnije baš u planirano vrijeme ovog našeg prosvjeda. Sabor će u to vrijeme zasjedati pa ćemo prosvjedom još jednom ukazati na ludilo ove politike. 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PODSJETIMO SE!</w:t>
      </w:r>
      <w:r>
        <w:rPr>
          <w:sz w:val="24"/>
        </w:rPr>
        <w:t xml:space="preserve"> Usvajanjem takvog Proračuna, drastično se smanjuju izdvajanja za obrazovanje i znanost te sredstva za plaće u zdravstvu (600 mil kuna). Udio izdvajanja za obrazovanje i znanost planira se smanjiti s 3,6% BDP-a na 3,2% za iduću godinu te na 2,9% BDP-a za 2015. godinu. Samo za iduću godinu to je smanjenje od oko 660 mil kuna. U proračunu je planirano ukupno 2,3 mlrd kuna manje za plaće nego u ovoj godini. Najavljuju se ukidanja dodataka na plaću (4, 8 i 10% na staž svima, a možda i 0,5 na staž), namjeravaju se ukidati dodaci u zdravstvu za posebne uvjete rada, u znanosti dodatak za doktorat i magisterij (8 i 15%), a u obrazovanju su već oteli dodatak 3, 5, 7 i 9%. Uzimaju sve što smo izborili štrajkovima i pregovorima. Najave novih smanjenja prava umanjit će naše plaće za 10 do 40%. Istovremeno, nikome drugome se ne smanjuju plaće, ne uvodi se porez na banke, ne uvodi se porez na imovinu... Čuvaju se bogati i guli se srednji sloj!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b/>
          <w:sz w:val="24"/>
        </w:rPr>
        <w:t>STOGA!</w:t>
      </w:r>
      <w:r>
        <w:rPr>
          <w:sz w:val="24"/>
        </w:rPr>
        <w:t xml:space="preserve"> Sindikati Matice, posebice obrazovanja, zdravstva i znanosti pozivaju vas da se odazovete na javni prosvjed na dan usvajanja Državnog proračuna, kako bismo i na taj način iskazali naše nezadovoljstvo i ukazali na nepravdu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 xml:space="preserve">JAVNI PROSVJED ĆE SE ODRŽATI </w:t>
      </w:r>
      <w:r>
        <w:rPr>
          <w:b/>
          <w:sz w:val="24"/>
        </w:rPr>
        <w:t>U UTORAK 04. PROSINCA 2012. GODINE!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ZAPOČET ĆE OKUPLJANJEM</w:t>
      </w:r>
      <w:r>
        <w:rPr>
          <w:b/>
          <w:sz w:val="24"/>
        </w:rPr>
        <w:t xml:space="preserve"> NA TRGU MARŠALA TITA U ZAGREBU U 09:30 SATI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NAKON TOGA SLIJEDI</w:t>
      </w:r>
      <w:r>
        <w:rPr>
          <w:b/>
          <w:sz w:val="24"/>
        </w:rPr>
        <w:t xml:space="preserve"> POVORKA DO TRGA SVETOG MARKA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NA TRGU SVETOG MARKA PROSVJED ĆE SE ODRŽATI U VREMENU OD 11:00 DO 12:15 SATI. 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ŽNE ORGANIZACIJSKE NAPOMENE!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PRAVO NA SLOBODAN DAN.</w:t>
      </w:r>
      <w:r>
        <w:rPr>
          <w:sz w:val="24"/>
        </w:rPr>
        <w:t xml:space="preserve"> Svaki zaposlenik ima pravo na dva slobodna dana za sindikalne susrete. Stoga, svi zaposlenici prema članku 44. Temeljnog kolektivnog ugovora mogu odsustvovati s posla na dan prosvjeda radi dolaska na prosvjed. Iako su otkazali TKU, radnici i dalje imaju to pravo jer se TKU nalazi u otkaznom roku, što znači da sve njegove odredbe vrijede do 19. prosinca (osim toga, taj otkaz i ovako držimo pravno neutemeljenim). 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BROJ LJUDI.</w:t>
      </w:r>
      <w:r>
        <w:rPr>
          <w:sz w:val="24"/>
        </w:rPr>
        <w:t xml:space="preserve"> Sukladno odredbama Zakona o javnom okupljanju, broj prosvjednika na Trgu svetog Marka ograničen je na 1500. Potrebno je  da se povjerenici svakako odazovu na prosvjed, a pogotovo povjerenici iz Zagreba gdje je poželjno da uz povjerenika na prosvjed dođe najmanje još troje ljudi. </w:t>
      </w:r>
      <w:r>
        <w:rPr>
          <w:b/>
          <w:sz w:val="24"/>
        </w:rPr>
        <w:t>Molimo vas da nam svoje sudjelovanje na prosvjedu te sudjelovanje drugih članova (zaposlenika) s vaše podružnice što prije potvrdite</w:t>
      </w:r>
      <w:r>
        <w:rPr>
          <w:sz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Srdačno vas pozdravljamo!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 xml:space="preserve">Za Sindikat hrvatskih učitelja </w:t>
        <w:tab/>
        <w:tab/>
        <w:tab/>
        <w:tab/>
        <w:tab/>
        <w:t>Za Maticu hrvatskih sindikata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Zvonimir </w:t>
      </w:r>
      <w:r>
        <w:rPr>
          <w:b/>
          <w:sz w:val="24"/>
        </w:rPr>
        <w:t>Laktašić</w:t>
      </w:r>
      <w:r>
        <w:rPr>
          <w:sz w:val="24"/>
        </w:rPr>
        <w:t>, predsjednik, v.r.</w:t>
        <w:tab/>
        <w:tab/>
        <w:tab/>
        <w:tab/>
        <w:t xml:space="preserve">Vilim </w:t>
      </w:r>
      <w:r>
        <w:rPr>
          <w:b/>
          <w:sz w:val="24"/>
        </w:rPr>
        <w:t>Ribić</w:t>
      </w:r>
      <w:r>
        <w:rPr>
          <w:sz w:val="24"/>
        </w:rPr>
        <w:t>, predsjednik, v.r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8:00Z</dcterms:created>
  <dc:creator>Robert Brozd</dc:creator>
  <dc:description/>
  <dc:language>en-US</dc:language>
  <cp:lastModifiedBy>Tatjana Martinović</cp:lastModifiedBy>
  <cp:lastPrinted>2012-10-02T14:22:00Z</cp:lastPrinted>
  <dcterms:modified xsi:type="dcterms:W3CDTF">2012-12-03T12:58:00Z</dcterms:modified>
  <cp:revision>2</cp:revision>
  <dc:subject/>
  <dc:title/>
</cp:coreProperties>
</file>