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b/>
          <w:i/>
          <w:sz w:val="32"/>
        </w:rPr>
        <w:t>Sindikat hrvatskih učitel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4605</wp:posOffset>
                </wp:positionV>
                <wp:extent cx="1229360" cy="136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36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7.6pt;mso-wrap-distance-left:9pt;mso-wrap-distance-right:9pt;mso-wrap-distance-top:0pt;mso-wrap-distance-bottom:0pt;margin-top:1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36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i/>
          <w:sz w:val="32"/>
        </w:rPr>
        <w:t>Croatian Teachers Union</w:t>
      </w:r>
    </w:p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i/>
          <w:sz w:val="32"/>
        </w:rPr>
        <w:t>Sindikalno sportski susre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rFonts w:eastAsia="HR_Arial Narrow;Arial" w:cs="HR_Arial Narrow;Arial" w:ascii="HR_Arial Narrow;Arial" w:hAnsi="HR_Arial Narrow;Arial"/>
          <w:b/>
          <w:i/>
          <w:sz w:val="24"/>
          <w:szCs w:val="24"/>
        </w:rPr>
        <w:t xml:space="preserve"> </w:t>
      </w:r>
      <w:r>
        <w:rPr>
          <w:rFonts w:eastAsia="HR_Arial Narrow;Arial" w:cs="HR_Arial Narrow;Arial" w:ascii="HR_Arial Narrow;Arial" w:hAnsi="HR_Arial Narrow;Arial"/>
          <w:i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i/>
          <w:i/>
          <w:sz w:val="32"/>
          <w:szCs w:val="22"/>
          <w:u w:val="single"/>
        </w:rPr>
      </w:pPr>
      <w:r>
        <w:rPr>
          <w:i/>
          <w:sz w:val="32"/>
          <w:szCs w:val="2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 NATJECATEL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indikalna podružnica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z _____________________________________ županije za natjecanje na 1. SSS   u Zatonu, 2. 5. 2019. prijavljuje sljedeće član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54"/>
        <w:gridCol w:w="1774"/>
        <w:gridCol w:w="29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mobite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u kojem se natječ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___________________________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Sindikalni povjere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</w:r>
    </w:p>
    <w:p>
      <w:pPr>
        <w:pStyle w:val="Normal"/>
        <w:rPr/>
      </w:pPr>
      <w:r>
        <w:rPr>
          <w:sz w:val="28"/>
          <w:szCs w:val="28"/>
        </w:rPr>
        <w:t xml:space="preserve">Prijavu dostaviti na adresu Područnog ureda (Osijek, Zagreb, Split, Rijeka) najkasnije do 26. 4. 2019. </w:t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R_Courier New">
    <w:altName w:val="Times New Roman"/>
    <w:charset w:val="00"/>
    <w:family w:val="roman"/>
    <w:pitch w:val="variable"/>
  </w:font>
  <w:font w:name="HR_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_Times New Roman;Times New Roman" w:hAnsi="HR_Times New Roman;Times New Roman" w:eastAsia="Times New Roman" w:cs="HR_Times New Roman;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R_Times New Roman;Times New Roman" w:hAnsi="HR_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dručnog ure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52:00Z</dcterms:created>
  <dc:creator>a</dc:creator>
  <dc:description/>
  <cp:keywords/>
  <dc:language>en-US</dc:language>
  <cp:lastModifiedBy>Đurđica Krtanjek</cp:lastModifiedBy>
  <dcterms:modified xsi:type="dcterms:W3CDTF">2019-01-21T22:52:00Z</dcterms:modified>
  <cp:revision>2</cp:revision>
  <dc:subject/>
  <dc:title> </dc:title>
</cp:coreProperties>
</file>