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hr-HR"/>
        </w:rPr>
        <w:t>Sindikat hrvatskih učitelj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2936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1228725" cy="137160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0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hr-HR" w:eastAsia="en-US"/>
                        </w:rPr>
                        <w:drawing>
                          <wp:inline distT="0" distB="0" distL="0" distR="0">
                            <wp:extent cx="1228725" cy="137160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i/>
          <w:color w:val="000000"/>
          <w:sz w:val="24"/>
          <w:szCs w:val="24"/>
          <w:lang w:val="hr-HR"/>
        </w:rPr>
        <w:t>Croatian Teachers Un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Zagreb,  8. 12.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SINDIKALNO SPORTSKI SUSRETI SINDIKATA HRVATSKIH UČITE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 xml:space="preserve">Na sastanku Organizacijskog odbora Sindikalno sportskih susreta Sindikata hrvatskih učitelja (OOSSSSHU) održanom 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8.12.2018. godine u Zagreb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, donesena je odluka o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Protokol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otvaranja i zatvaranja SSS te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Pravila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natjecanja za članove SHU-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34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pacing w:val="34"/>
          <w:sz w:val="24"/>
          <w:szCs w:val="24"/>
          <w:lang w:val="hr-HR"/>
        </w:rPr>
        <w:t>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34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pacing w:val="3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Dolazak ekipa na mjesto natjecanja je 1 sat prije početka natjecanja. Sve nazočne pozdravlja predsjednica SHU-a i proglašava SSS otvorenima. Slijedi izvlačenje startnih brojeva i parova. Natjecanja započinju u vrijeme prema odluci OOSSSSHU. Nakon završetka svih natjecanja predsjednica SHU-a proglašava redoslijed prema osvojenom broju bodova u pojedinoj sportskoj disciplini i dijeli medalje. Na kraju se proglašava i ukupni pobjednik kojemu se uručuje prijelazni pehar. Predsjednica proglašava SSS zatvorenima i poziva sve sudionike na zajedničko druženje prema odluci OOSSSSHU. U slučaju spriječenosti predsjednice SHU-a, zadaću otvorenja, podjele medalja i zatvaranja SSS preuzima izaslanik predsjednice ili predsjednik OOSSSSH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 R A V I L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Čl. 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Na SSS mogu sudjelovati svi članovi Sindikata hrvatskih učitelja. Za sve sudionike iz podružnice popis će ovjeriti sindikalni povjerenik, a popise ekipa za svaki ured voditelj Područnog ureda. Rok prijave je sedam dana prije početka igara na službenom obrascu (u prilogu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Na natjecanju, jedan igrač može nastupiti u više disciplina ukoliko njegovo sudjelovanje ne remeti vremenski raspored natjeca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Za svaku disciplinu organizacijski odbor osigurat će suce u suradnji s granskim savezima i udruženjima sudaca. U disciplini </w:t>
      </w:r>
      <w:r>
        <w:rPr>
          <w:rFonts w:cs="Arial" w:ascii="Arial" w:hAnsi="Arial"/>
          <w:b/>
          <w:i/>
          <w:color w:val="000000"/>
          <w:sz w:val="24"/>
          <w:szCs w:val="24"/>
          <w:lang w:val="hr-HR"/>
        </w:rPr>
        <w:t>plivanje</w:t>
      </w:r>
      <w:r>
        <w:rPr>
          <w:rFonts w:cs="Arial" w:ascii="Arial" w:hAnsi="Arial"/>
          <w:i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r-HR"/>
        </w:rPr>
        <w:t>pomoćni suci i mjeritelji vremena bit će imenovani natjecatelji suprotnog spol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lasman u svakom sportu boduje se s maksimalnih 4 do minimalno1 bod, a ukupni pobjednik je Ured s najviše sakupljenih bodova. Pobjednik osvaja prijelazni pehar koji se nalazi na „čuvanju“ u Područnom uredu koji ga je osvojio. Medalje su osobno vlasništvo natjecatelja koji ih osvoje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vaka ekipa ima svog kapetana. Kapetan jedini smije podnijeti prigovor Natjecateljskom odboru. Žalbe se rješavaju odma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vi natjecatelji nastupaju u sportskoj opremi (majica, gaćice, patike). OOSSSSHU je načelno dogovorio da Uredi osiguraju majice različitih bo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Natjecateljski odbor rukovodi natjecanjem, prima prigovore, rješava ih i proglašava rezultate po sportovima i ukupnog pobjednika. Članovi OOSSSSHU ne mogu biti natjecatelj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Natjecanja na SSS održavaju se po principu 1 Ured = 1 ekipa, a mjesto i vrijeme održavanja određuje OOSSSSHU na svojim sjednicam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Discipline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za žene</w:t>
      </w:r>
      <w:r>
        <w:rPr>
          <w:rFonts w:cs="Arial" w:ascii="Arial" w:hAnsi="Arial"/>
          <w:color w:val="000000"/>
          <w:sz w:val="24"/>
          <w:szCs w:val="24"/>
          <w:lang w:val="hr-HR"/>
        </w:rPr>
        <w:t>: odbojka, kuglanje, pikado, belot, plivanje i potezanje konopca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 xml:space="preserve">     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za muškarce</w:t>
      </w:r>
      <w:r>
        <w:rPr>
          <w:rFonts w:cs="Arial" w:ascii="Arial" w:hAnsi="Arial"/>
          <w:color w:val="000000"/>
          <w:sz w:val="24"/>
          <w:szCs w:val="24"/>
          <w:lang w:val="hr-HR"/>
        </w:rPr>
        <w:t>: odbojka, kuglanje, mali nogomet, belot, plivanje i potezanje konopca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 xml:space="preserve">     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mješovito: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belo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>Broj sudionika (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najviše</w:t>
      </w:r>
      <w:r>
        <w:rPr>
          <w:rFonts w:cs="Arial" w:ascii="Arial" w:hAnsi="Arial"/>
          <w:color w:val="000000"/>
          <w:sz w:val="24"/>
          <w:szCs w:val="24"/>
          <w:lang w:val="hr-HR"/>
        </w:rPr>
        <w:t>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>odbojka - 2x8</w:t>
        <w:tab/>
        <w:t xml:space="preserve">= 16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>kuglanje - 2x6</w:t>
        <w:tab/>
        <w:t>= 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>mali nogomet - 8</w:t>
        <w:tab/>
        <w:t>=  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>pikado - 5</w:t>
        <w:tab/>
        <w:tab/>
        <w:t>=  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>plivanje - 2x4</w:t>
        <w:tab/>
        <w:t xml:space="preserve">           =   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belot (2+2+2) </w:t>
        <w:tab/>
        <w:t>=   6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tezanj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konopca – 2x7</w:t>
        <w:tab/>
        <w:t>= 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hr-HR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>ukupno:</w:t>
        <w:tab/>
        <w:tab/>
        <w:t xml:space="preserve">    6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Uz svaku ekipu (Ured) predviđeno je još 3-5 članova vodstva (suci i logistika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Čl. 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Natjecanje po sportovim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Odbojk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Svaka ekipa ima 6 igrača. Igra se do 25 poena na dva dobivena seta po kup sustavu. Zamjena igrača bez ograničenja. Primjenjuju se pravila HOS-a. Suce osigurava OOSSSS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oditelj: imenuje se prije početka natjeca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Kuglan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Svaka ekipa ima 6 igrača. Igra se po narodnom načinu. Suce (2) osigurava OOSSSS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ravil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Narodni način: 1. igrač sa POPISA izvodi 3 hica u čišćenje, sljedeći igrač sa popisa  nastavlja igrati na poziciji koju mu je ostavio prethodnik (3 hica), i tako redom do posljednjeg igrača sa popisa . Kada svi bace ta tri hica završena je 1. runda. U sljedećoj rundi, na drugoj stazi, prvi nastupa igrač pod rednim brojem 2. pa redom slijedeći.Svaka ekipa igra tri runde na svakoj stazi. Staze se mijenjaju: 1-2-4-3; 2-1-3-4; 3-4-2-1 i 4-3-1-2 To znači da svaka ekipa baca tri kruga po četiri runde. Plasman se određuje temeljem ukupnog broja srušenih čunjeva, u svih 12 rundi. Ako je broj srušenih čunjeva jednak, bolja je ekipa koja je imala manji broj promašaja. Ako je i to jednako, bolja je ekipa koja je srušila više čunjeva u posljednjoj rundi, pa pretposljednjoj itd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oditelj: imenuje se prije početka natjeca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ikad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Svaka ekipa ima 5 igrača. Igra se po pravilima "Sport za sve". Sudi 1 sudac kojeg osigurava OOSSSSH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ravila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Ekipa broji 5 natjecatelja, a može nastupiti s najmanje 4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vaki natjecatelj baca 6 probnih strelic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trelice se bacaju u 7 serija po 3 komada.</w:t>
      </w:r>
    </w:p>
    <w:p>
      <w:pPr>
        <w:pStyle w:val="Odlomakpopisa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isina centra mete od zemlje je 1.72 m, udaljenost bacača je 2.37 m (prema pravilima Svjetskih i  Europskih prvenstava - Harrows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Najlošiji od ukupnih 5 rezultata se briš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Ukoliko dvije ili više ekipa imaju isti broj bodova redoslijed se određuje prema uspjehu najboljeg pojedinc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oditelj: imenuje se prije početka natjeca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Mali Nogom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Svaka ekipa ima 6 (5+1) igrača. Igra se 2x10 min po Bergerovim tablicama. Zamjena igrača bez ograničenja sa središnje crte. Sude dva suca po pravilima HNS. Suce osigurava OOSSSS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oditelj: imenuje se prije početka natjeca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Belo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U Belotu se natječu po tri (3) para iz svake županije kako slijedi: prvi par - žene, drugi par - muškarci, treći par - mješoviti (žensko-muški). Za sve parove vrijede slijedeća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ravila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1. Prijavljeni parovi igraju međusobno, svaki protiv svakog para. Nakon početka turnira nije dozvoljena izmjena partnera. Parovi se određuju izvlačenjem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2. Pojedina partija igra se do 701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3. Igra se na dvije dobivene partije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4. Prije svake partije dva igrača suprotnih strana dižu karte, a prvi mješa onaj koji digne veću. Ukoliko oba igrača dignu kartu iste jačine dizanje se ponavlja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5. Igra se na prolaz, zadnji mora zvati, u slučaju da oba para imaju više od 701 bod  partiju dobiva par  koji  je osvojio više bodova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Vrijede sva zvanja, a četiri kralja i četiri dame, su jača od četiri desetke. </w:t>
      </w:r>
      <w:r>
        <w:rPr>
          <w:rFonts w:cs="Arial" w:ascii="Arial" w:hAnsi="Arial"/>
          <w:color w:val="000000"/>
          <w:sz w:val="24"/>
          <w:szCs w:val="24"/>
          <w:lang w:val="hr-HR"/>
        </w:rPr>
        <w:t>Prednost kod zvanja iste jačine ima igrač koji je prvi po redu dijeljenja karata u toj igri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Nije dozvoljeno gledanje odnesenih štihova za vrijeme igr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8. Nepoštivanje pravila jačine karte, odnosno  boje, u toku jednog mješanja jednog para znači gubitak tog mješanja – svi bodovi </w:t>
      </w:r>
      <w:r>
        <w:rPr>
          <w:rFonts w:cs="Arial" w:ascii="Arial" w:hAnsi="Arial"/>
          <w:color w:val="000000"/>
          <w:sz w:val="24"/>
          <w:szCs w:val="24"/>
        </w:rPr>
        <w:t xml:space="preserve">sa svim zvanjima (npr. 162, 182, 202 itd.)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se pišu drugom paru.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9. Za pobjedu se osvajaju 3 (tri) boda, poraz s 1:2 1 (jedan) bod, a poraz s 0:2 0 (ništa) bodova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10. U slučaju istog broja bodova bolje plasiran je par koji ima bolju razliku osvojenih i izgubljenih partija. Ukoliko je i to jednako bolji je par koji je osvojio više bodova u svim odigranim partijama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11. Prvo, drugo i treće mjesto određuje se prema navedenom bodovnom sustavu.</w:t>
      </w:r>
    </w:p>
    <w:p>
      <w:pPr>
        <w:pStyle w:val="Odlomakpopisa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Voditelj: imenuje se prije početka natjeca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livan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Svaka ekipa ima 4 plivača. Pliva se u bazenu duljine 25 m štafetno, tehnikom kraul, 4x25 m za m i ž. Kontrolore na stazama daju ekipe iz reda drugog spola, a startera i 2 glavna suca osigurava OOSSSSH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oditelj: imenuje se prije početka natjeca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otezanje konop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vaka ekipa ima 7 članova. Ekipe su raspoređene duž konopca jedna nasuprot drugoj. Konop odvojeno potežu ženske ekipe, a nakon njih muške ekipe. Natjecanje se provodi na tvrdoj podlozi. Igra se na 1 potezanje po kup sustavu. Sudi 1 sudac iz reda sudaca po dogovor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Prvo mjesto osvaja zlatnu medalju, drugo mjesto srebrnu i treće mjesto brončanu medalj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oditelj: imenuje se prije početka natjecan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Nagrade u svim sportovima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1. mjesto = zlatna medalj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2. mjesto = srebrna medalj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3. mjesto = brončana medalj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Ukupni pobjednik osvaja prijelazni peh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Medalje osvojene na SSS su osobno vlasništvo dok se prijelazni pehar nalazi na „čuvanju“ Ureda koji ga je osvojio prema ukupnom broju bodov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Važne napome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vi Uredi donose lopte (nogomet i odbojka) i karte za Belot (madžarice). Ured domaćin osigurava konop za poteza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rijave članova u Uredima prijavljuju se na službenim obrascima koordinatori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Svaki Ured ima osiguran prostor za presvlače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Za sve sudionike natjecanja bit će osiguran ručak (poslije svih natjecanja) i druže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Koordinatore po Uredima imenuje svaki Ured prema odluci na županijskim kolegijima.              Ovi koordinatori i predsjednik OOSSSSHU su članovi natjecateljskog odbor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Čl. 1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Financiranje S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Svaka županija financira troškove sportske opreme (majice, dresovi…) i boravka prema broju svojih sudionika na SS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Troškove prijevoza natjecatelja, izrade medalja, prijelaznog pehara i organizacije zabavnog dijela snosi centrala SHU-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Svim natjecateljima uspjeh na igrama želi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Organizacijski odbor OOSSSSHU</w:t>
      </w:r>
    </w:p>
    <w:sectPr>
      <w:type w:val="nextPage"/>
      <w:pgSz w:w="12240" w:h="15840"/>
      <w:pgMar w:left="993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_Times New Roman;Times New Roman" w:hAnsi="HR_Times New Roman;Times New Roman" w:eastAsia="Times New Roman" w:cs="HR_Times New Roman;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qFormat/>
    <w:rPr>
      <w:rFonts w:ascii="HR_Times New Roman;Times New Roman" w:hAnsi="HR_Times New Roman;Times New Roman" w:cs="HR_Times New Roman;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22:00Z</dcterms:created>
  <dc:creator>Aleksandar</dc:creator>
  <dc:description/>
  <cp:keywords/>
  <dc:language>en-US</dc:language>
  <cp:lastModifiedBy>Đurđica Krtanjek</cp:lastModifiedBy>
  <cp:lastPrinted>2013-08-23T10:08:00Z</cp:lastPrinted>
  <dcterms:modified xsi:type="dcterms:W3CDTF">2019-01-21T23:22:00Z</dcterms:modified>
  <cp:revision>2</cp:revision>
  <dc:subject/>
  <dc:title/>
</cp:coreProperties>
</file>