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inline distT="0" distB="0" distL="0" distR="0">
            <wp:extent cx="5733415" cy="1205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Header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 xml:space="preserve">OBRAZAC 4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ZVJEŠTAJ IZBORNOG ODBOR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 PROVEDENIM IZBORIMA ZA SINDIKALNOG POVJERENIKA </w:t>
      </w:r>
    </w:p>
    <w:p>
      <w:pPr>
        <w:pStyle w:val="Normal"/>
        <w:autoSpaceDE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borni odbor podružnice OŠ ___________________________________________, proveo je   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bore za sindikalnog povjerenika dana________________, u vremenu od ________h  do ________h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borni odbor utvrdio je da je izborima pristupilo _________ članova Sindikata u podružnici od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upno____________članova u podružnici, te konstatira da su izbori za ovu listu (</w:t>
      </w:r>
      <w:r>
        <w:rPr>
          <w:rFonts w:cs="Calibri" w:ascii="Calibri" w:hAnsi="Calibri"/>
          <w:i/>
          <w:iCs/>
          <w:sz w:val="22"/>
          <w:szCs w:val="22"/>
        </w:rPr>
        <w:t>zaokružiti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VOVALJA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PRAVOVALJA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ukupnog broja listića nevažećih je bilo _________ 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oslijed na listi prema broju glasova (ime i prezime, OIB)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____________________________________________ sa __________ glasova;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Cs/>
        </w:rPr>
        <w:t>2. ____________________________________________ sa __________ glasova;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Cs/>
        </w:rPr>
        <w:t>3. ____________________________________________ sa __________ glasova;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____________________________________________ sa __________ glasova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U _______________,  _______________godin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autoSpaceDE w:val="false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SJEDNIK IZBORNOG ODBORA: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31:00Z</dcterms:created>
  <dc:creator>*******</dc:creator>
  <dc:description/>
  <cp:keywords/>
  <dc:language>en-US</dc:language>
  <cp:lastModifiedBy>Đurđica Krtanjek</cp:lastModifiedBy>
  <cp:lastPrinted>2020-08-18T15:40:00Z</cp:lastPrinted>
  <dcterms:modified xsi:type="dcterms:W3CDTF">2020-08-19T14:24:00Z</dcterms:modified>
  <cp:revision>4</cp:revision>
  <dc:subject/>
  <dc:title/>
</cp:coreProperties>
</file>