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AZAC C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zbori za Nadzorni odbor ____________ godin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2"/>
          <w:szCs w:val="32"/>
        </w:rPr>
        <w:t xml:space="preserve">IZVJEŠTAJ IZBORNOG ODBORA </w:t>
      </w:r>
      <w:r>
        <w:rPr>
          <w:rFonts w:cs="Calibri" w:ascii="Calibri" w:hAnsi="Calibri"/>
          <w:b/>
          <w:sz w:val="30"/>
          <w:szCs w:val="30"/>
        </w:rPr>
        <w:t xml:space="preserve">O PROVEDENI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0"/>
          <w:szCs w:val="30"/>
        </w:rPr>
        <w:t>IZBORIMA ZA ČLANOVE NADZORNOG ODBORA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</w:t>
      </w:r>
      <w:r>
        <w:rPr>
          <w:rFonts w:cs="Calibri" w:ascii="Calibri" w:hAnsi="Calibri"/>
          <w:b/>
          <w:sz w:val="30"/>
          <w:szCs w:val="30"/>
        </w:rPr>
        <w:t>U SINDIKALNOJ PODRUŽNICI OŠ 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zborni odbor podružnice OŠ ________________________________________________________</w:t>
      </w:r>
    </w:p>
    <w:p>
      <w:pPr>
        <w:pStyle w:val="Normal"/>
        <w:autoSpaceDE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oveo je izbore za članove NO u vremenu od _________h do _________h ,    </w:t>
      </w:r>
    </w:p>
    <w:p>
      <w:pPr>
        <w:pStyle w:val="Normal"/>
        <w:autoSpaceDE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na ___________________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Izborni odbor je utvrdio da je izborima pristupilo ________ članova Sindikata od ukupno 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članova s pravom glasa u podružnici, te konstatira da su izbori za ovu listu  (</w:t>
      </w:r>
      <w:r>
        <w:rPr>
          <w:rFonts w:cs="Calibri" w:ascii="Calibri" w:hAnsi="Calibri"/>
          <w:i/>
          <w:iCs/>
          <w:sz w:val="22"/>
          <w:szCs w:val="22"/>
        </w:rPr>
        <w:t>zaokružit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OVALJ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NEPRAVOVALJ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d ukupnog broja listića nevažećih je bilo 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edoslijed na listi prema broju glasova (ime i prezime , OIB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</w:rPr>
        <w:t>1. ____________________________________________ sa __________ glasova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</w:rPr>
        <w:t>2. ____________________________________________ sa __________ glasova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</w:rPr>
        <w:t>3. ____________________________________________ sa __________ glasova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</w:rPr>
        <w:t>4. ____________________________________________ sa __________ glasova;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 ____________________________________________ sa __________ glasov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U ___________________ , _______________ godi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M.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 IZBORNOG ODBOR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1:00Z</dcterms:created>
  <dc:creator>*******</dc:creator>
  <dc:description/>
  <cp:keywords/>
  <dc:language>en-US</dc:language>
  <cp:lastModifiedBy>Đurđica Krtanjek</cp:lastModifiedBy>
  <cp:lastPrinted>2015-10-06T10:48:00Z</cp:lastPrinted>
  <dcterms:modified xsi:type="dcterms:W3CDTF">2020-08-19T14:35:00Z</dcterms:modified>
  <cp:revision>4</cp:revision>
  <dc:subject/>
  <dc:title/>
</cp:coreProperties>
</file>