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Temeljem članka 187. Zakona o radu (Narodne novine 93/2014, 127/2017 i 98/2019) i Pravilnika o izboru u Sindikatu hrvatskih učitelja (ur.br.1228/2018), na sjednici sindikalne podružnice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Š __________________________________, sa sjedištem u _________________________,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noj dana ________________________, donesena je sljedeć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O D L U K A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1.</w:t>
      </w:r>
      <w:r>
        <w:rPr>
          <w:rFonts w:cs="Calibri" w:ascii="Calibri" w:hAnsi="Calibri"/>
          <w:sz w:val="24"/>
          <w:szCs w:val="24"/>
          <w:lang w:val="hr-HR"/>
        </w:rPr>
        <w:t xml:space="preserve"> Dosadašnjem sindikalnom</w:t>
        <w:tab/>
        <w:t xml:space="preserve">povjereniku_________________________________________, OIB:_______________________, </w:t>
      </w:r>
      <w:r>
        <w:rPr>
          <w:rFonts w:cs="Calibri" w:ascii="Calibri" w:hAnsi="Calibri"/>
          <w:sz w:val="24"/>
          <w:szCs w:val="24"/>
          <w:u w:val="single"/>
          <w:lang w:val="hr-HR"/>
        </w:rPr>
        <w:t>prestaje mandat</w:t>
      </w:r>
      <w:r>
        <w:rPr>
          <w:rFonts w:cs="Calibri" w:ascii="Calibri" w:hAnsi="Calibri"/>
          <w:sz w:val="24"/>
          <w:szCs w:val="24"/>
          <w:lang w:val="hr-HR"/>
        </w:rPr>
        <w:t xml:space="preserve"> kao osobi ovlaštenoj za zastupanje sindikalne podružnice OŠ_________________________ upisane u evidenciju sindikalnih podružnica Sindikata hrvatskih učitelja pod brojem B___________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2.</w:t>
      </w:r>
      <w:r>
        <w:rPr>
          <w:rFonts w:cs="Calibri" w:ascii="Calibri" w:hAnsi="Calibri"/>
          <w:sz w:val="24"/>
          <w:szCs w:val="24"/>
          <w:lang w:val="hr-HR"/>
        </w:rPr>
        <w:t xml:space="preserve"> Novoizabrani sindikalni povjerenik i osoba ovlaštena za zastupanje sindikalne podružnice OŠ ________________________________ je _____________________________________, OIB: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3. </w:t>
      </w:r>
      <w:r>
        <w:rPr>
          <w:rFonts w:cs="Calibri" w:ascii="Calibri" w:hAnsi="Calibri"/>
          <w:sz w:val="24"/>
          <w:szCs w:val="24"/>
          <w:lang w:val="hr-HR"/>
        </w:rPr>
        <w:t>Sindikalni povjerenik za zamjenika povjerenika imenuje ____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  <w:lang w:val="hr-HR"/>
        </w:rPr>
        <w:t xml:space="preserve"> Povjerenik: </w:t>
      </w:r>
      <w:r>
        <w:rPr>
          <w:rFonts w:cs="Calibri" w:ascii="Calibri" w:hAnsi="Calibri"/>
          <w:sz w:val="22"/>
          <w:szCs w:val="22"/>
          <w:lang w:val="hr-HR"/>
        </w:rPr>
        <w:t>- organizira rad podružnic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predstavlja i zastupa podružnic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provodi odluke podružnice i tijela Sindika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izvješćuje članove o aktima u svezi s radom i poslovanjem Sindika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sudjeluje u radu Županijskog povjereništv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zastupa članove podružnice u postupcima zaštite prava pred tijelima Ustanov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surađuje sa radničkim vijećem ako je ono utemeljen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izvješćuje poslodavca o svom izboru</w:t>
      </w:r>
    </w:p>
    <w:p>
      <w:pPr>
        <w:pStyle w:val="Normal"/>
        <w:ind w:left="1620" w:hanging="162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sigurava uvjete i odgovara za vođenje financijsko-materijalnog poslovanja </w:t>
      </w:r>
    </w:p>
    <w:p>
      <w:pPr>
        <w:pStyle w:val="Normal"/>
        <w:ind w:left="1620" w:hanging="162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hr-HR"/>
        </w:rPr>
        <w:t>podružnic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izvješćuje podružnicu o financijskom poslovanju najmanje jedanput godiš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priprema, saziva i predsjedava sjednicama podružnic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vodi, čuva i odgovara za dokumentaciju podružn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  <w:lang w:val="hr-HR"/>
        </w:rPr>
        <w:t>- obavlja druge poslove sukladno zakonu, ovom Statutu i aktima Sindikat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5.</w:t>
      </w:r>
      <w:r>
        <w:rPr>
          <w:rFonts w:cs="Calibri" w:ascii="Calibri" w:hAnsi="Calibri"/>
          <w:sz w:val="24"/>
          <w:szCs w:val="24"/>
          <w:lang w:val="hr-HR"/>
        </w:rPr>
        <w:t xml:space="preserve"> Ova odluka stupa na snagu danom donošenja.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Calibri" w:ascii="Calibri" w:hAnsi="Calibri"/>
          <w:b/>
          <w:bCs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ab/>
        <w:tab/>
        <w:tab/>
        <w:tab/>
        <w:t xml:space="preserve">          Sindikalni povjerenik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ab/>
        <w:t xml:space="preserve">    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 xml:space="preserve">                                                                 (vlastoručni potpis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staviti: 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1. Tajništvo Sindikata hrvatskih učitelja, Zagreb, Andrije Hebranga 20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ab/>
        <w:t xml:space="preserve">      2. Voditelj Područnog ured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hr-HR"/>
      </w:rPr>
    </w:pPr>
    <w:r>
      <w:rPr>
        <w:sz w:val="22"/>
        <w:lang w:val="hr-HR"/>
      </w:rPr>
    </w:r>
  </w:p>
  <w:p>
    <w:pPr>
      <w:pStyle w:val="Normal"/>
      <w:rPr>
        <w:sz w:val="22"/>
        <w:lang w:val="hr-HR"/>
      </w:rPr>
    </w:pPr>
    <w:r>
      <w:rPr>
        <w:sz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5:00Z</dcterms:created>
  <dc:creator>***</dc:creator>
  <dc:description/>
  <cp:keywords/>
  <dc:language>en-US</dc:language>
  <cp:lastModifiedBy>Đurđica Krtanjek</cp:lastModifiedBy>
  <cp:lastPrinted>2016-05-16T16:03:00Z</cp:lastPrinted>
  <dcterms:modified xsi:type="dcterms:W3CDTF">2020-08-19T14:05:00Z</dcterms:modified>
  <cp:revision>2</cp:revision>
  <dc:subject/>
  <dc:title>ZAPISNIK</dc:title>
</cp:coreProperties>
</file>